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穿越古代的少女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国千娇的历史背景</w:t>
      </w:r>
      <w:r>
        <w:rPr>
          <w:sz w:val="32"/>
          <w:szCs w:val="32"/>
        </w:rPr>
        <w:t>&lt;/p&gt;&lt;p&gt;&lt;img src="/static-img/ic-KpLEHRzqFK6_2G17dapnjOhtBWaiEPWMMv4ZGHcviGCDQCOaZamn05aeDMOow.jpg"&gt;&lt;/p&gt;&lt;p&gt;</w:t>
      </w:r>
      <w:r>
        <w:rPr>
          <w:sz w:val="32"/>
          <w:szCs w:val="32"/>
        </w:rPr>
        <w:t>十国千娇是中国古代小说中的一个流行主题，它融合了历史与幻想，讲述了一群聪明伶俐、机智勇敢的女子在乱世中求生存、争取自由的故事。这些女主角不仅有着出色的武艺，还展现出了深邃的情感世界和坚强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性格特点</w:t>
      </w:r>
      <w:r>
        <w:rPr>
          <w:sz w:val="32"/>
          <w:szCs w:val="32"/>
        </w:rPr>
        <w:t>&lt;/p&gt;&lt;p&gt;&lt;img src="/static-img/JeT3JovuQsjlLFvyUSWQDpnjOhtBWaiEPWMMv4ZGHcviGCDQCOaZamn05aeDMOow.jpg"&gt;&lt;/p&gt;&lt;p&gt;</w:t>
      </w:r>
      <w:r>
        <w:rPr>
          <w:sz w:val="32"/>
          <w:szCs w:val="32"/>
        </w:rPr>
        <w:t>在十国千娇中，每个角色都有其独特的性格和背景故事。如李沧城以其英俊潇洒和高超武艺闻名，而柳湘君则以她的智慧和坚韧不拔赢得读者的喜爱。这类人物通过他们各自经历的磨练，成长为更完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CI-ErSsf6Ksw_eKK9ko1lpnjOhtBWaiEPWMMv4ZGHcviGCDQCOaZamn05aeDMOow.jpg"&gt;&lt;/p&gt;&lt;p&gt;</w:t>
      </w:r>
      <w:r>
        <w:rPr>
          <w:sz w:val="32"/>
          <w:szCs w:val="32"/>
        </w:rPr>
        <w:t>十国千娇不仅是一部娱乐性的文学作品，更具有很高的文化价值和教育意义。它传递了女性独立自主、追求真爱等正面的信息，为现代社会提供了宝贵的人文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悬疑元素</w:t>
      </w:r>
      <w:r>
        <w:rPr>
          <w:sz w:val="32"/>
          <w:szCs w:val="32"/>
        </w:rPr>
        <w:t>&lt;/p&gt;&lt;p&gt;&lt;img src="/static-img/X3bp3QP00hQRipPwCVY0XpnjOhtBWaiEPWMMv4ZGHcviGCDQCOaZamn05aeDMOow.jpg"&gt;&lt;/p&gt;&lt;p&gt;</w:t>
      </w:r>
      <w:r>
        <w:rPr>
          <w:sz w:val="32"/>
          <w:szCs w:val="32"/>
        </w:rPr>
        <w:t>作品中的情节既复杂又紧凑，以各种巧妙的情节交织形成一幅幅精彩纷呈的情景图卷。悬疑元素也被巧妙地融入其中，让读者在阅读过程中保持着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视觉效果</w:t>
      </w:r>
      <w:r>
        <w:rPr>
          <w:sz w:val="32"/>
          <w:szCs w:val="32"/>
        </w:rPr>
        <w:t>&lt;/p&gt;&lt;p&gt;&lt;img src="/static-img/gbCtAumwm6GMiyXoTOSqrJnjOhtBWaiEPWMMv4ZGHcviGCDQCOaZamn05aeDMOow.jpg"&gt;&lt;/p&gt;&lt;p&gt;</w:t>
      </w:r>
      <w:r>
        <w:rPr>
          <w:sz w:val="32"/>
          <w:szCs w:val="32"/>
        </w:rPr>
        <w:t>书籍内涵丰富，不仅文字描写生动细腻，而且配图设计也非常吸引人。在电子版中，色彩鲜艳，布局合理，使得阅读体验更加愉悦。此外，一些版本还增加了互动环节，如游戏小挑战，让读者参与其中，也增添了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其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国千娇作为一种文化产品，在社交媒体上迅速走红，其粉丝基础日益扩大。这一趋势预示着未来的文学创作将更加注重内容质量，同时兼顾视觉冲击力，对于作者来说，无疑是一个巨大的鼓励，也提醒我们要不断创新，以适应市场需求。</w:t>
      </w:r>
      <w:r>
        <w:rPr>
          <w:sz w:val="32"/>
          <w:szCs w:val="32"/>
        </w:rPr>
        <w:t>&lt;/p&gt;&lt;p&gt;&lt;a href = "/doc/432085-</w:t>
      </w:r>
      <w:r>
        <w:rPr>
          <w:sz w:val="32"/>
          <w:szCs w:val="32"/>
        </w:rPr>
        <w:t>十国千娇穿越古代的少女传奇</w:t>
      </w:r>
      <w:r>
        <w:rPr>
          <w:sz w:val="32"/>
          <w:szCs w:val="32"/>
        </w:rPr>
        <w:t>.doc" rel="alternate" download="432085-</w:t>
      </w:r>
      <w:r>
        <w:rPr>
          <w:sz w:val="32"/>
          <w:szCs w:val="32"/>
        </w:rPr>
        <w:t>十国千娇穿越古代的少女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