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倾诉亲切的金属趴在桌面上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的倾诉是关于一段不起眼却充满意味的时光，它发生在一个平凡的家庭中。这个故事讲述了一个普通的早晨，家里的每个人都忙碌着各自的事情，但在这短暂而又深刻的一刻，金子似乎也想要分享自己的秘密。</w:t>
      </w:r>
      <w:r>
        <w:rPr>
          <w:sz w:val="32"/>
          <w:szCs w:val="32"/>
        </w:rPr>
        <w:t>&lt;/p&gt;&lt;p&gt;&lt;img src="/static-img/fP7KbfutBss91Hq4qV4MhEZ7LHPi5EKkBpPcySXb2vU3iXSzorZxc3AvPl31vTb3.jpg"&gt;&lt;/p&gt;&lt;p&gt;</w:t>
      </w:r>
      <w:r>
        <w:rPr>
          <w:sz w:val="32"/>
          <w:szCs w:val="32"/>
        </w:rPr>
        <w:t>首先，是黎明破晓的时候。当第一缕阳光透过窗户照进房间，温暖地洒在一切事物上时，一块精致的手镯从衣柜里悄无声息地滑落到桌面上。这手镯曾经属于家族中的祖母，她留给后代的一个传承之物。它是一件精美的手工艺品，上面雕刻着繁复而优雅的图案，每个细节都蕴含着家族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早餐准备期间，当母亲正在厨房忙碌时，她突然意识到桌上的手镯。她微笑着走向那个角落，将其轻轻拿起，然后将其放回原来的位置。她对自己说，这可能只是她忘记了放在这里。但她的心中却有另外一种感觉，那种来自内心深处的声音告诉她，这只不过是一个开始。</w:t>
      </w:r>
      <w:r>
        <w:rPr>
          <w:sz w:val="32"/>
          <w:szCs w:val="32"/>
        </w:rPr>
        <w:t>&lt;/p&gt;&lt;p&gt;&lt;img src="/static-img/iT0611XJ71yGEaoi71xbh0Z7LHPi5EKkBpPcySXb2vU3iXSzorZxc3AvPl31vTb3.jpg"&gt;&lt;/p&gt;&lt;p&gt;</w:t>
      </w:r>
      <w:r>
        <w:rPr>
          <w:sz w:val="32"/>
          <w:szCs w:val="32"/>
        </w:rPr>
        <w:t>接着是在午后的休息时间，当孩子们躺在沙发上玩耍，他们偶然间发现了一张老照片。那是他们祖父母结婚纪念日拍摄的情景。在照片背面的文字中，有一句话：“愿我们如同这块金子一样坚韧，不论风雨，都能闪耀。”孩子们彼此相视一笑，他们仿佛看到了那份珍贵与力量，就像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那样静止，却包含了无尽的话语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晚餐前几分钟，父亲坐在书房里翻阅着一些旧文件，他突然想起要查看一次遗产计划。他打开抽屉，从里面取出一个小盒子，用钥匙打开，小心翼翼地取出里面装饰精美的小箱子的钥匙。原来，这个小盒子的钥匙藏于他的祖父生前留下的信件中。这封信详细说明了他如何收集这些宝贵财富，并希望将它们作为未来世代继承的一部分。</w:t>
      </w:r>
      <w:r>
        <w:rPr>
          <w:sz w:val="32"/>
          <w:szCs w:val="32"/>
        </w:rPr>
        <w:t>&lt;/p&gt;&lt;p&gt;&lt;img src="/static-img/cy6JRf8YI1LZZsQi1Nmb-UZ7LHPi5EKkBpPcySXb2vU3iXSzorZxc3AvPl31vTb3.jpg"&gt;&lt;/p&gt;&lt;p&gt;</w:t>
      </w:r>
      <w:r>
        <w:rPr>
          <w:sz w:val="32"/>
          <w:szCs w:val="32"/>
        </w:rPr>
        <w:t>然后，在夜幕降临之前，当所有人已经安然入睡时，一位年迈但仍怀抱梦想的小女孩躺在床上，她的心灵依然活跃。她闭上了眼睛，用力集中精神，再次忆起那些被遗忘的地方。在梦境中，她看到了一片广阔的地球，而地球正由一股强大的力量保护——那就是人类智慧和创造力的火焰。而这个火焰，就像是那块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无声无息，却永远点燃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凌晨初醒来的时候，当太阳还未升起，那些沉睡的人们被清晨微弱的声音唤醒。一位聪明且善良的小男孩从梦境中惊醒，他跑向衣柜，将手中的东西放回原位——那便是昨天下午他找到的那个小盒子的钥匙。他微笑着回到床边，与他的伙伴们一起享受剩余夜晚前的宁静时光，同时期待新的日常带来的新奇冒险和故事展开。</w:t>
      </w:r>
      <w:r>
        <w:rPr>
          <w:sz w:val="32"/>
          <w:szCs w:val="32"/>
        </w:rPr>
        <w:t>&lt;/p&gt;&lt;p&gt;&lt;img src="/static-img/rHOFBJfBnjf83rcpvI7nHkZ7LHPi5EKkBpPcySXb2vU3iXSzorZxc3AvPl31vTb3.jpg"&gt;&lt;/p&gt;&lt;p&gt;&lt;a href = "/doc/432169-</w:t>
      </w:r>
      <w:r>
        <w:rPr>
          <w:sz w:val="32"/>
          <w:szCs w:val="32"/>
        </w:rPr>
        <w:t>金色的倾诉亲切的金属趴在桌面上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故事</w:t>
      </w:r>
      <w:r>
        <w:rPr>
          <w:sz w:val="32"/>
          <w:szCs w:val="32"/>
        </w:rPr>
        <w:t>.doc" rel="alternate" download="432169-</w:t>
      </w:r>
      <w:r>
        <w:rPr>
          <w:sz w:val="32"/>
          <w:szCs w:val="32"/>
        </w:rPr>
        <w:t>金色的倾诉亲切的金属趴在桌面上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