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盛宴大肉大捧一进一出的美食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涌现了大量关于美食的视频内容，其中以“大肉大捧一进一出的视频”最为人所熟知。这种类型的视频通常会展示各种各样的高品质肉类和精心准备的菜肴，让观众在观看过程中感受到异国情调与美味风情。</w:t>
      </w:r>
      <w:r>
        <w:rPr>
          <w:sz w:val="32"/>
          <w:szCs w:val="32"/>
        </w:rPr>
        <w:t>&lt;/p&gt;&lt;p&gt;&lt;img src="/static-img/KJ3Uf_53v-jPNvKs6Lqz0upzLzYswAGoC1_ouuF-q8rpT2NTpLfiEy3wy1yIoDqN.jpg"&gt;&lt;/p&gt;&lt;p&gt;</w:t>
      </w:r>
      <w:r>
        <w:rPr>
          <w:sz w:val="32"/>
          <w:szCs w:val="32"/>
        </w:rPr>
        <w:t>首先，这种类型的视频往往能够让人眼前一亮。摄影技术日新月异，使用高清晰度相机进行拍摄，使得每一个细节都清晰可见，无论是鲜嫩多汁的牛排还是色泽诱人的烤鸭，都能通过画面捕捉到足够多角度和光线，以达到视觉冲击力最大化。</w:t>
      </w:r>
      <w:r>
        <w:rPr>
          <w:sz w:val="32"/>
          <w:szCs w:val="32"/>
        </w:rPr>
        <w:t>&lt;/p&gt;&lt;p&gt;</w:t>
      </w:r>
      <w:r>
        <w:rPr>
          <w:sz w:val="32"/>
          <w:szCs w:val="32"/>
        </w:rPr>
        <w:t>其次，大肉大捧的一进一出不仅仅局限于外表，它更注重食材质量与烹饪技艺。在这些视频中，你可以看到厨师傅如何用专业的手法将每一种材料处理得恰到好处，从切割、腌制、油炸到最后摆盘，每一步都经过精心计算，以确保每一次尝试都是成功之举。这对于追求高品质生活的人来说，是一个学习和欣赏的地方。</w:t>
      </w:r>
      <w:r>
        <w:rPr>
          <w:sz w:val="32"/>
          <w:szCs w:val="32"/>
        </w:rPr>
        <w:t>&lt;/p&gt;&lt;p&gt;&lt;img src="/static-img/gki5LJIG2-6LJH2_vCdaU-pzLzYswAGoC1_ouuF-q8rpT2NTpLfiEy3wy1yIoDqN.jpg"&gt;&lt;/p&gt;&lt;p&gt;</w:t>
      </w:r>
      <w:r>
        <w:rPr>
          <w:sz w:val="32"/>
          <w:szCs w:val="32"/>
        </w:rPr>
        <w:t>再者，这些视频往往还包含了丰富的地理文化元素。无论是探索不同国家或地区特有的野生动物资源，还是深入挖掘传统食品制作工艺，每个环节都透露出独特的地方文化，为观众提供了一场全方位地了解世界饮食习惯的旅行体验。</w:t>
      </w:r>
      <w:r>
        <w:rPr>
          <w:sz w:val="32"/>
          <w:szCs w:val="32"/>
        </w:rPr>
        <w:t>&lt;/p&gt;&lt;p&gt;</w:t>
      </w:r>
      <w:r>
        <w:rPr>
          <w:sz w:val="32"/>
          <w:szCs w:val="32"/>
        </w:rPr>
        <w:t>此外，大肉大捧的一进一出还常常伴随着热闹非凡的情境。在一些餐厅内部或者户外烧烤现场，可以看到宾客们兴奋地等待佳肴上桌，而主厨则带着自信满满的心态，一边介绍菜品，一边展示他们对美食艺术家的执着追求。这一切共同营造出一种难忘且充满活力的氛围，让人们即使身处远方，也能感受到那份热烈欢乐。</w:t>
      </w:r>
      <w:r>
        <w:rPr>
          <w:sz w:val="32"/>
          <w:szCs w:val="32"/>
        </w:rPr>
        <w:t>&lt;/p&gt;&lt;p&gt;&lt;img src="/static-img/VdoYcv1ggPGJrB7kxFW_GupzLzYswAGoC1_ouuF-q8rpT2NTpLfiEy3wy1yIoDqN.jpg"&gt;&lt;/p&gt;&lt;p&gt;</w:t>
      </w:r>
      <w:r>
        <w:rPr>
          <w:sz w:val="32"/>
          <w:szCs w:val="32"/>
        </w:rPr>
        <w:t>最后，这些“大肉大捧”的视频也成为了社交媒体上的热门话题。不少网友喜欢分享自己的吃货经历，或是向他人推荐自己认为特别值得尝试的地方。这样的互动不仅增强了社区成员间的情感联系，还促成了更多人的美食探索之旅，同时也为当地经济带来了新的活力。</w:t>
      </w:r>
      <w:r>
        <w:rPr>
          <w:sz w:val="32"/>
          <w:szCs w:val="32"/>
        </w:rPr>
        <w:t>&lt;/p&gt;&lt;p&gt;</w:t>
      </w:r>
      <w:r>
        <w:rPr>
          <w:sz w:val="32"/>
          <w:szCs w:val="32"/>
        </w:rPr>
        <w:t>总而言之，“大肉大捧”的这些特色正吸引着越来越多的人加入其中，不断寻找并记录下那些真正令人垂涎欲滴的大型豪华晚餐。此类内容不仅提升了我们的审美水平，也让我们对不同的饮食文化有了更加深刻的理解与认同，对于追求卓越生活方式的人来说，无疑是一份难得的心灵慰藉。</w:t>
      </w:r>
      <w:r>
        <w:rPr>
          <w:sz w:val="32"/>
          <w:szCs w:val="32"/>
        </w:rPr>
        <w:t>&lt;/p&gt;&lt;p&gt;&lt;img src="/static-img/qrbme7T5xynNo4MYB9Xeo-pzLzYswAGoC1_ouuF-q8rpT2NTpLfiEy3wy1yIoDqN.jpg"&gt;&lt;/p&gt;&lt;p&gt;&lt;a href = "/doc/432328-</w:t>
      </w:r>
      <w:r>
        <w:rPr>
          <w:sz w:val="32"/>
          <w:szCs w:val="32"/>
        </w:rPr>
        <w:t>视频盛宴大肉大捧一进一出的美食奇观</w:t>
      </w:r>
      <w:r>
        <w:rPr>
          <w:sz w:val="32"/>
          <w:szCs w:val="32"/>
        </w:rPr>
        <w:t>.doc" rel="alternate" download="432328-</w:t>
      </w:r>
      <w:r>
        <w:rPr>
          <w:sz w:val="32"/>
          <w:szCs w:val="32"/>
        </w:rPr>
        <w:t>视频盛宴大肉大捧一进一出的美食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