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糟糠之妻不可弃我爸说你这女儿虽然不怎么样但就是不能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，总是有人说起糟糠之妻不可弃。我的爸爸常常会拿这句话来劝我，说无论外人怎么看，无论她做了什么，我都不能轻易放弃那个对我来说最重要的人——我的妈妈。</w:t>
      </w:r>
      <w:r>
        <w:rPr>
          <w:sz w:val="32"/>
          <w:szCs w:val="32"/>
        </w:rPr>
        <w:t>&lt;/p&gt;&lt;p&gt;&lt;img src="/static-img/HsCXgYJtDSIP33spVAoEP4QFK_uDf20RUlZDqhqYCF4w47u4HpYWxW00_EYFp5i4.jpg"&gt;&lt;/p&gt;&lt;p&gt;</w:t>
      </w:r>
      <w:r>
        <w:rPr>
          <w:sz w:val="32"/>
          <w:szCs w:val="32"/>
        </w:rPr>
        <w:t>其实，这个故事从很久以前就开始了。当时的社会环境不太好，很多男人为了生计而出走，留下家庭成员单独面对困难。我妈当时年纪还小，但她却勇敢地挺过来了。她工作、照顾兄弟姐妹，还要照顾我们一家的生活，她那时候的辛劳和坚持可谓是世间罕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有些人因为种种原因离开了，他们可能有更好的机遇，也可能只是想逃避现实。但即使他们离开了，我们家依然没有变得更加悲惨。相反，我妈通过自己的努力，让我们这个大家庭得以维持下去。她始终坚信，只要有爱，就不会真正失去任何东西。</w:t>
      </w:r>
      <w:r>
        <w:rPr>
          <w:sz w:val="32"/>
          <w:szCs w:val="32"/>
        </w:rPr>
        <w:t>&lt;/p&gt;&lt;p&gt;&lt;img src="/static-img/1AJ-uF_7po_ebX4xMTLcNIQFK_uDf20RUlZDqhqYCF4w47u4HpYWxW00_EYFp5i4.jpg"&gt;&lt;/p&gt;&lt;p&gt;</w:t>
      </w:r>
      <w:r>
        <w:rPr>
          <w:sz w:val="32"/>
          <w:szCs w:val="32"/>
        </w:rPr>
        <w:t>所以，当别人问起为什么我不会因为外人的讥笑而抛弃她的时候，我就会告诉他们，那些只看到表面的讥笑者不知道什么才是真正的爱。我的妈妈，即使在艰难时期也没有放弃过，她的毅力和善良让整个家庭得以前进。而且，她所带来的幸福远比那些流言蜚语要强大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们围坐在一起分享一天的事情，每个人都会感激涕零。在这样的氛围中，我深刻理解到了“糟糠之妻不可弃”的意义。这不仅仅是一句简单的话，而是一个承诺，是一种态度，是对爱情的一种尊重与珍视。</w:t>
      </w:r>
      <w:r>
        <w:rPr>
          <w:sz w:val="32"/>
          <w:szCs w:val="32"/>
        </w:rPr>
        <w:t>&lt;/p&gt;&lt;p&gt;&lt;img src="/static-img/WIHQ0tuP9RTsVFKVdaysZoQFK_uDf20RUlZDqhqYCF4w47u4HpYWxW00_EYFp5i4.jpg"&gt;&lt;/p&gt;&lt;p&gt;</w:t>
      </w:r>
      <w:r>
        <w:rPr>
          <w:sz w:val="32"/>
          <w:szCs w:val="32"/>
        </w:rPr>
        <w:t>虽然现在社会已经不同于往昔，但对于我来说，无论将来发生什么，都不会忘记这些教导。我会像我的父母一样，将这份责任和承诺传递下去，让更多的人明白，无论怎样艰苦的情形，只要有爱，便能克服一切困难，共同前行。</w:t>
      </w:r>
      <w:r>
        <w:rPr>
          <w:sz w:val="32"/>
          <w:szCs w:val="32"/>
        </w:rPr>
        <w:t>&lt;/p&gt;&lt;p&gt;&lt;a href = "/doc/432378-</w:t>
      </w:r>
      <w:r>
        <w:rPr>
          <w:sz w:val="32"/>
          <w:szCs w:val="32"/>
        </w:rPr>
        <w:t>糟糠之妻不可弃我爸说你这女儿虽然不怎么样但就是不能丢</w:t>
      </w:r>
      <w:r>
        <w:rPr>
          <w:sz w:val="32"/>
          <w:szCs w:val="32"/>
        </w:rPr>
        <w:t>.doc" rel="alternate" download="432378-</w:t>
      </w:r>
      <w:r>
        <w:rPr>
          <w:sz w:val="32"/>
          <w:szCs w:val="32"/>
        </w:rPr>
        <w:t>糟糠之妻不可弃我爸说你这女儿虽然不怎么样但就是不能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