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L999.</w:t>
      </w:r>
      <w:r>
        <w:rPr>
          <w:sz w:val="48"/>
          <w:szCs w:val="48"/>
        </w:rPr>
        <w:t>榴莲官网我来告诉你这不仅是榴莲的天堂更是味蕾上的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炎热的日子里，我总是渴望找一处凉爽的地方去消磨时光。朋友们都知道，我对榴莲情有独钟，每次想起那香甜多汁的感觉，就忍不住要大快朵颐。但是，在繁华都市中寻觅到真正能满足我这份瘾头的榴莲店，却是一件既难以又枯燥的事情。</w:t>
      </w:r>
      <w:r>
        <w:rPr>
          <w:sz w:val="32"/>
          <w:szCs w:val="32"/>
        </w:rPr>
        <w:t>&lt;/p&gt;&lt;p&gt;&lt;img src="/static-img/mIfurT-vszMmW_sE48K4WcJp0N6YbRuJCuRnc8mhVTplZ5csxx-dHQe-2MF9OSXi.png"&gt;&lt;/p&gt;&lt;p&gt;</w:t>
      </w:r>
      <w:r>
        <w:rPr>
          <w:sz w:val="32"/>
          <w:szCs w:val="32"/>
        </w:rPr>
        <w:t>直到有一天，我偶然间听说了一个传言——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，这个名字仿佛是在呼唤着所有爱好者。我立刻打开手机，输入网址，进入了一个全新的世界。在这里，不仅可以购买到各种品种丰富、质量上乘的新鲜榴莲，还能通过视频和图片了解每一种不同的成熟度和口感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，他们提供的“私人订制”服务，让我可以根据自己的喜好选择最适合自己口味的榴莲。我浏览了一番，最后选定了一批看起来色泽诱人的新鲜果实。几天后，一盒精心挑选好的榴莲就到了我的手中。</w:t>
      </w:r>
      <w:r>
        <w:rPr>
          <w:sz w:val="32"/>
          <w:szCs w:val="32"/>
        </w:rPr>
        <w:t>&lt;/p&gt;&lt;p&gt;&lt;img src="/static-img/MiU9r_B0aZJUFDRhwdiHSMJp0N6YbRuJCuRnc8mhVTp401reXt1hqd-pbnqdfX00xcd8NpmRo1DFEXYtAkh1w23SwgQI6vcJjDQbcRqEeyh8VksqRBzomwLvKajdyRowgSdSyuRYj4hZlAyowYMAxvne7NY0pQ1Zem9wbFcMFxgBRBmvXpbkPfcETCO5k26Z.png"&gt;&lt;/p&gt;&lt;p&gt;</w:t>
      </w:r>
      <w:r>
        <w:rPr>
          <w:sz w:val="32"/>
          <w:szCs w:val="32"/>
        </w:rPr>
        <w:t>打开盒子，那股香气扑面而来，让我的胃开始发胀。这是我梦寐以求的那种感觉。不仅如此，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榈兰官网还提供了一系列配套服务，比如免费送货上门，还有专业团队为你挑选最好的产品，使整个购物体验变得无比顺畅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咬下去，都是一次味蕾上的狂欢。那酸甜可口、肉质细腻让人欲罢不能。我终于明白了为什么那么多人都会推荐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榈兰官网，它不仅是一个售卖平台，更像是一个连接食客与美食的小径，让人们能够享受到纯粹的情感交流与幸福时刻。而对于那些无法亲自前往市场的人来说，这简直就是一场美妙旅行的一部分，无论身在何处，只要打开手机，就能触及那份温暖与满足感。</w:t>
      </w:r>
      <w:r>
        <w:rPr>
          <w:sz w:val="32"/>
          <w:szCs w:val="32"/>
        </w:rPr>
        <w:t>&lt;/p&gt;&lt;p&gt;&lt;img src="/static-img/THNSW4c9-EsCa9EgIVdG-sJp0N6YbRuJCuRnc8mhVTp401reXt1hqd-pbnqdfX00xcd8NpmRo1DFEXYtAkh1w23SwgQI6vcJjDQbcRqEeyh8VksqRBzomwLvKajdyRowgSdSyuRYj4hZlAyowYMAxvne7NY0pQ1Zem9wbFcMFxgBRBmvXpbkPfcETCO5k26Z.jpg"&gt;&lt;/p&gt;&lt;p&gt;&lt;a href = "/doc/432423-LL999.</w:t>
      </w:r>
      <w:r>
        <w:rPr>
          <w:sz w:val="32"/>
          <w:szCs w:val="32"/>
        </w:rPr>
        <w:t>榴莲官网我来告诉你这不仅是榴莲的天堂更是味蕾上的狂欢</w:t>
      </w:r>
      <w:r>
        <w:rPr>
          <w:sz w:val="32"/>
          <w:szCs w:val="32"/>
        </w:rPr>
        <w:t>.doc" rel="alternate" download="432423-LL999.</w:t>
      </w:r>
      <w:r>
        <w:rPr>
          <w:sz w:val="32"/>
          <w:szCs w:val="32"/>
        </w:rPr>
        <w:t>榴莲官网我来告诉你这不仅是榴莲的天堂更是味蕾上的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