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承诺无尽爱与忠诚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心？</w:t>
      </w:r>
      <w:r>
        <w:rPr>
          <w:sz w:val="32"/>
          <w:szCs w:val="32"/>
        </w:rPr>
        <w:t>&lt;/p&gt;&lt;p&gt;&lt;img src="/static-img/VW3KyhrmKyab4mfNVl-vJsp6gNQkssUdQpOjJLBJBedoZDMGXtpHoKN95ZeaX_9s.png"&gt;&lt;/p&gt;&lt;p&gt;</w:t>
      </w:r>
      <w:r>
        <w:rPr>
          <w:sz w:val="32"/>
          <w:szCs w:val="32"/>
        </w:rPr>
        <w:t>在这个世界上，有许多人用“一生一世”的承诺来形容他们对伴侣、朋友或家人的深厚感情。然而，真正意义上的“一生一世”并不容易实现，因为它需要不断地付出和坚持。在我们的生活中，我们会遇到各种挑战和困难，但如果我们能够保持最初的决心和信念，那么这份承诺就可能成为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：</w:t>
      </w:r>
      <w:r>
        <w:rPr>
          <w:sz w:val="32"/>
          <w:szCs w:val="32"/>
        </w:rPr>
        <w:t>&lt;/p&gt;&lt;p&gt;&lt;img src="/static-img/G8-QDE3e_tjISZAd9XYMCsp6gNQkssUdQpOjJLBJBedBXjIe76Pk_H0S_JpzUyICWBf_yiTBe9IP5bT_216T6M0VssVU-ZQEq3x9KypOR-7yIZF96mYl88rY37X8yO4j.png"&gt;&lt;/p&gt;&lt;p&gt;</w:t>
      </w:r>
      <w:r>
        <w:rPr>
          <w:sz w:val="32"/>
          <w:szCs w:val="32"/>
        </w:rPr>
        <w:t>每个故事都有一个开始，而这一生的承诺往往从一个决定开始。当你决定将自己的未来与某个人紧密相连时，你是在为自己树立一个新的目标。这个目标不仅仅是为了获得快乐或者避免孤独，它更是一种责任感，一种对另一半或他人的永恒承诺。这份承诺可以是一个婚礼上的誓言，也可以是一个简单的口头保证，它代表着两个人的命运在一起走向未来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：</w:t>
      </w:r>
      <w:r>
        <w:rPr>
          <w:sz w:val="32"/>
          <w:szCs w:val="32"/>
        </w:rPr>
        <w:t>&lt;/p&gt;&lt;p&gt;&lt;img src="/static-img/7v1kLOgr-2amTQcHEcWAmcp6gNQkssUdQpOjJLBJBedBXjIe76Pk_H0S_JpzUyICWBf_yiTBe9IP5bT_216T6M0VssVU-ZQEq3x9KypOR-7yIZF96mYl88rY37X8yO4j.jpg"&gt;&lt;/p&gt;&lt;p&gt;</w:t>
      </w:r>
      <w:r>
        <w:rPr>
          <w:sz w:val="32"/>
          <w:szCs w:val="32"/>
        </w:rPr>
        <w:t>生活中充满了意想不到的事情，这些事情可能会测试你的耐心和勇气。有一天，你可能会发现自己面临选择：是否继续维护这份关系，还是放弃。但是，如果你真的相信那句“一生一世”，那么你应该准备好迎接这些挑战，无论它们多么艰巨。你需要学会沟通，与对方共享你的担忧，并寻找解决问题的共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</w:t>
      </w:r>
      <w:r>
        <w:rPr>
          <w:sz w:val="32"/>
          <w:szCs w:val="32"/>
        </w:rPr>
        <w:t>&lt;/p&gt;&lt;p&gt;&lt;img src="/static-img/XFqs9RmOhdKoL4VmvPJ8vcp6gNQkssUdQpOjJLBJBedBXjIe76Pk_H0S_JpzUyICWBf_yiTBe9IP5bT_216T6M0VssVU-ZQEq3x9KypOR-7yIZF96mYl88rY37X8yO4j.jpg"&gt;&lt;/p&gt;&lt;p&gt;</w:t>
      </w:r>
      <w:r>
        <w:rPr>
          <w:sz w:val="32"/>
          <w:szCs w:val="32"/>
        </w:rPr>
        <w:t>时间流逝，每个人都会随之改变。有些变化是积极而自然发生的，比如职业发展、健康状况改善等；而有些则可能带来压力，比如家庭成员增加、经济变动等。在这种情况下，“一生一世”的承诺变得尤为重要，因为它提醒我们，即使在外界环境发生重大变动的情况下，我们之间的情感联系仍然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支持：</w:t>
      </w:r>
      <w:r>
        <w:rPr>
          <w:sz w:val="32"/>
          <w:szCs w:val="32"/>
        </w:rPr>
        <w:t>&lt;/p&gt;&lt;p&gt;&lt;img src="/static-img/N6IPFb5BV8c_fDL6RosFb8p6gNQkssUdQpOjJLBJBedBXjIe76Pk_H0S_JpzUyICWBf_yiTBe9IP5bT_216T6M0VssVU-ZQEq3x9KypOR-7yIZF96mYl88rY37X8yO4j.jpg"&gt;&lt;/p&gt;&lt;p&gt;</w:t>
      </w:r>
      <w:r>
        <w:rPr>
          <w:sz w:val="32"/>
          <w:szCs w:val="32"/>
        </w:rPr>
        <w:t>当一个人犯错或者经历挫折时，最重要的是给予支持。如果你们之间有了一生的承诺，那么应有的理解和宽容就会变得更加明显。不管对方做出了什么样的错误，都应该找到一种方式去接受并帮助对方重新站起来，这样才能证明你的爱情是不受任何条件限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伙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生一世”的价值体现在于成为彼此的一场旅程。当两个人携手走过岁月，他们所建立的情感纽带将越发牢固。这不仅意味着分享快乐，也意味着共同度过逆境，在每一次低谷之后，都能扶持起对方，让彼此能够笑脸迎接新的一天。这样的关系，是最美好的结晶，是那些真正懂得“活到老，学到老”的人所珍视的人际关系。而对于那些坚守这一生的男女来说，他们已经拥有了属于自己的传奇故事——关于如何通过无尽爱与忠诚塑造出完美的人类精神奇迹。</w:t>
      </w:r>
      <w:r>
        <w:rPr>
          <w:sz w:val="32"/>
          <w:szCs w:val="32"/>
        </w:rPr>
        <w:t>&lt;/p&gt;&lt;p&gt;&lt;a href = "/doc/432650-</w:t>
      </w:r>
      <w:r>
        <w:rPr>
          <w:sz w:val="32"/>
          <w:szCs w:val="32"/>
        </w:rPr>
        <w:t>一生一世的承诺无尽爱与忠诚的誓言</w:t>
      </w:r>
      <w:r>
        <w:rPr>
          <w:sz w:val="32"/>
          <w:szCs w:val="32"/>
        </w:rPr>
        <w:t>.doc" rel="alternate" download="432650-</w:t>
      </w:r>
      <w:r>
        <w:rPr>
          <w:sz w:val="32"/>
          <w:szCs w:val="32"/>
        </w:rPr>
        <w:t>一生一世的承诺无尽爱与忠诚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