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是怎么被两个小喽啰给整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我的逆袭之路</w:t>
      </w:r>
      <w:r>
        <w:rPr>
          <w:sz w:val="32"/>
          <w:szCs w:val="32"/>
        </w:rPr>
        <w:t>&lt;/p&gt;&lt;p&gt;&lt;img src="/static-img/YZoO-V8jc0NUgoEmxOMkiO8EKdGZNyJ9HgCODzYJbL6rVF-CXhWaIUxR7L2S_5G4.jpg"&gt;&lt;/p&gt;&lt;p&gt;</w:t>
      </w:r>
      <w:r>
        <w:rPr>
          <w:sz w:val="32"/>
          <w:szCs w:val="32"/>
        </w:rPr>
        <w:t>在我那辉煌的官场生涯中，有一个小插曲一直让我笑不出来，那就是我被两个小喽啰给整翻了。说起来，我还得感谢那些曾经的小人，让我学会了更多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风和日丽的春天，我正坐在府邸里处理着一堆堆繁琐的文书，一边批示，一边思考着如何才能更有效地提升国家效率。当时，两名年轻宫女悄无声息地走进来，他们看上去神情自信，不像一般宫中的下人。</w:t>
      </w:r>
      <w:r>
        <w:rPr>
          <w:sz w:val="32"/>
          <w:szCs w:val="32"/>
        </w:rPr>
        <w:t>&lt;/p&gt;&lt;p&gt;&lt;img src="/static-img/Wtwywnp6ePRLb6bJJk6ZCu8EKdGZNyJ9HgCODzYJbL6rVF-CXhWaIUxR7L2S_5G4.jpg"&gt;&lt;/p&gt;&lt;p&gt;“</w:t>
      </w:r>
      <w:r>
        <w:rPr>
          <w:sz w:val="32"/>
          <w:szCs w:val="32"/>
        </w:rPr>
        <w:t>首辅大人，请问您是否需要我们为您送些茶水？”其中一位宫女礼貌地提议。她们的声音清脆而有力，仿佛透过话语传递出一种自信与勇气。我微微一笑，“不用了，这是我的专属秘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两名宫女面露困惑，但并未放弃，她们再次询问：“那么，我们可以帮忙做些什么呢？”这一次，他们的话语中带了一丝紧张，也许是因为他们知道自己触犯了某种规矩，或许只是因为对我的身份感到好奇。</w:t>
      </w:r>
      <w:r>
        <w:rPr>
          <w:sz w:val="32"/>
          <w:szCs w:val="32"/>
        </w:rPr>
        <w:t>&lt;/p&gt;&lt;p&gt;&lt;img src="/static-img/nM2K-t57iJFynxw3xIiWiO8EKdGZNyJ9HgCODzYJbL6rVF-CXhWaIUxR7L2S_5G4.jpg"&gt;&lt;/p&gt;&lt;p&gt;“</w:t>
      </w:r>
      <w:r>
        <w:rPr>
          <w:sz w:val="32"/>
          <w:szCs w:val="32"/>
        </w:rPr>
        <w:t>你们想做些什么？”我好奇地看着她们，“如果不是为了帮助别人的话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听闻，您总是在深夜加班，对您的身体健康很忧虑，所以希望能为您分担一些工作。”第二位宫女解释道，她的话语中透露出一种真诚和关心，使得原本平静的心境变得有些动摇。</w:t>
      </w:r>
      <w:r>
        <w:rPr>
          <w:sz w:val="32"/>
          <w:szCs w:val="32"/>
        </w:rPr>
        <w:t>&lt;/p&gt;&lt;p&gt;&lt;img src="/static-img/OP-65IiTmJKqyhCXKUo-R-8EKdGZNyJ9HgCODzYJbL6rVF-CXhWaIUxR7L2S_5G4.jpg"&gt;&lt;/p&gt;&lt;p&gt;</w:t>
      </w:r>
      <w:r>
        <w:rPr>
          <w:sz w:val="32"/>
          <w:szCs w:val="32"/>
        </w:rPr>
        <w:t>听到她们的话，我突然意识到，即使身处高位，也难免会有所忽视。在那一刻，我决定接受她们的提议，并给予她们一些机会，让他们体验一下作为官员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接下来的几天里，那两名宫女成了我的助手。他们负责记录会议内容、整理文件，还帮忙查找资料。每当夜幕降临时，他们也会陪伴着我一起工作，直到最后一份报告完成或是我疲惫归于安宁。</w:t>
      </w:r>
      <w:r>
        <w:rPr>
          <w:sz w:val="32"/>
          <w:szCs w:val="32"/>
        </w:rPr>
        <w:t>&lt;/p&gt;&lt;p&gt;&lt;img src="/static-img/k575cqWlKs2Sgv_mPcjjKe8EKdGZNyJ9HgCODzYJbL6rVF-CXhWaIUxR7L2S_5G4.jpg"&gt;&lt;/p&gt;&lt;p&gt;</w:t>
      </w:r>
      <w:r>
        <w:rPr>
          <w:sz w:val="32"/>
          <w:szCs w:val="32"/>
        </w:rPr>
        <w:t>尽管最初有点不适应，但随着时间推移，我们之间形成了一种默契。我开始欣赏他们对工作的热情和细致，以及那种即便身处低下的位置，也能保持尊严与勇气的心态。而且，每当夜晚结束时，看着这些年轻人离开后，再次独自一人的时候，我都会有一种莫名其妙的情绪波动：既是感激，又是一点点哀伤，因为生命中的每个角落都有人愿意停留，为你付出努力，无论你的位置如何变化，都将成为你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终还是有一个人赢得了这场游戏——那个真正掌控局面的老狐狸。但对于那些曾经参与过的人来说，这可能只是另一个故事，而对于我来说，它成为了记忆中最温暖的一笔画笔勾勒出的回忆。</w:t>
      </w:r>
      <w:r>
        <w:rPr>
          <w:sz w:val="32"/>
          <w:szCs w:val="32"/>
        </w:rPr>
        <w:t>&lt;/p&gt;&lt;p&gt;&lt;a href = "/doc/432711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怎么被两个小喽啰给整翻了</w:t>
      </w:r>
      <w:r>
        <w:rPr>
          <w:sz w:val="32"/>
          <w:szCs w:val="32"/>
        </w:rPr>
        <w:t>.doc" rel="alternate" download="432711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怎么被两个小喽啰给整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