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我在无人区的奇幻视频体验免费观看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人区的深处，有一片神秘的地方，传说中藏有一个奇妙的视频播放器。这个播放器能让你免费观看到各种完整版的视频，而不需要任何网络连接。这听起来像是科幻小说里的情节，但对于我来说，它却是真实发生的事。</w:t>
      </w:r>
      <w:r>
        <w:rPr>
          <w:sz w:val="32"/>
          <w:szCs w:val="32"/>
        </w:rPr>
        <w:t>&lt;/p&gt;&lt;p&gt;&lt;img src="/static-img/ySGo85ovZTHlz_LCOasuBJnjOhtBWaiEPWMMv4ZGHcviGCDQCOaZamn05aeDMOow.jpg"&gt;&lt;/p&gt;&lt;p&gt;</w:t>
      </w:r>
      <w:r>
        <w:rPr>
          <w:sz w:val="32"/>
          <w:szCs w:val="32"/>
        </w:rPr>
        <w:t>我是一个爱好者，我对科技和新奇事物总是充满好奇。我听闻了这个传言，便决定踏上寻找这台神秘播放器的旅程。我的背包里装满了必需品：足够的食物、水、地图和一个坚固的手电筒。我知道，无人区不是玩笑，它们充满危险，但我也相信，只要准备好了，就没有什么是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徒步，我终于来到了所谓“无人区”的边缘。这块区域被划分为多个部分，每一部分都有它自己的规则和故事。在这里，人们可以自由探索，也可以选择完全放弃一切回到外界。但对于我来说，这只是起点。</w:t>
      </w:r>
      <w:r>
        <w:rPr>
          <w:sz w:val="32"/>
          <w:szCs w:val="32"/>
        </w:rPr>
        <w:t>&lt;/p&gt;&lt;p&gt;&lt;img src="/static-img/zRUuiYyTSY82ejsdvmsfY5njOhtBWaiEPWMMv4ZGHcviGCDQCOaZamn05aeDMOow.jpg"&gt;&lt;/p&gt;&lt;p&gt;</w:t>
      </w:r>
      <w:r>
        <w:rPr>
          <w:sz w:val="32"/>
          <w:szCs w:val="32"/>
        </w:rPr>
        <w:t>按照我的指南，我穿越了一片茂密的大森林，然后是一片开阔的大草原，最终抵达了一座被遗忘的小屋。在小屋里，我发现了一台看起来古老而又神秘的地面电脑。它的屏幕上显示着一个简单但明确的话语：“无人区免费观看视频完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不可思议，但我没有犹豫。我坐在电脑前，用手指轻触屏幕，那些字母和符号仿佛瞬间变成了活生生的火花。然后，一系列视觉盛宴展现在我的眼前：电影、音乐会、讲座，还有更多更奇特的事物。</w:t>
      </w:r>
      <w:r>
        <w:rPr>
          <w:sz w:val="32"/>
          <w:szCs w:val="32"/>
        </w:rPr>
        <w:t>&lt;/p&gt;&lt;p&gt;&lt;img src="/static-img/PS6s0LbfNgUWjeW4X9icM5njOhtBWaiEPWMMv4ZGHcviGCDQCOaZamn05aeDMOow.jpg"&gt;&lt;/p&gt;&lt;p&gt;</w:t>
      </w:r>
      <w:r>
        <w:rPr>
          <w:sz w:val="32"/>
          <w:szCs w:val="32"/>
        </w:rPr>
        <w:t>每一次点击，都让我进入不同的世界。我看到历史上的伟大人物，他们以鲜活的声音向我们诉说过去；我见证了科学技术的飞速发展，让未来似乎就在我们的掌握之中；我甚至遇见了来自遥远星球的人类，他们带来了宇宙之谜般的问题，让人类的心灵得以超越现实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光影交错的情景中，我仿佛找到了属于自己的答案——即使是在最偏远的地方，我们依然能够接触到全世界所有人的思想与智慧。而这些，是用心去感受和理解才能领略到的宝贵财富。</w:t>
      </w:r>
      <w:r>
        <w:rPr>
          <w:sz w:val="32"/>
          <w:szCs w:val="32"/>
        </w:rPr>
        <w:t>&lt;/p&gt;&lt;p&gt;&lt;img src="/static-img/juojViY6Cdnvsvl_nbc0OpnjOhtBWaiEPWMMv4ZGHcviGCDQCOaZamn05aeDMOow.jpg"&gt;&lt;/p&gt;&lt;p&gt;</w:t>
      </w:r>
      <w:r>
        <w:rPr>
          <w:sz w:val="32"/>
          <w:szCs w:val="32"/>
        </w:rPr>
        <w:t>当太阳开始西下时，结束了这场梦幻般的冒险。当我离开那座小屋时，小屋里的电脑已经恢复成最初状态，没有任何痕迹留存。但是我知道，无论将来何时，当想象力再次引导我们走进那个无人区的时候，那个地方一定还在等待着我们，不仅仅是一个观众，更是参与者，在这里，我们可以找到真正意义上的“完整”。</w:t>
      </w:r>
      <w:r>
        <w:rPr>
          <w:sz w:val="32"/>
          <w:szCs w:val="32"/>
        </w:rPr>
        <w:t>&lt;/p&gt;&lt;p&gt;&lt;a href = "/doc/432798-</w:t>
      </w:r>
      <w:r>
        <w:rPr>
          <w:sz w:val="32"/>
          <w:szCs w:val="32"/>
        </w:rPr>
        <w:t>探险我在无人区的奇幻视频体验免费观看完整版</w:t>
      </w:r>
      <w:r>
        <w:rPr>
          <w:sz w:val="32"/>
          <w:szCs w:val="32"/>
        </w:rPr>
        <w:t>.doc" rel="alternate" download="432798-</w:t>
      </w:r>
      <w:r>
        <w:rPr>
          <w:sz w:val="32"/>
          <w:szCs w:val="32"/>
        </w:rPr>
        <w:t>探险我在无人区的奇幻视频体验免费观看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