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校园生活中的学霸与竹马之间的偏执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他是学霸？</w:t>
      </w:r>
      <w:r>
        <w:rPr>
          <w:sz w:val="32"/>
          <w:szCs w:val="32"/>
        </w:rPr>
        <w:t>&lt;/p&gt;&lt;p&gt;&lt;img src="/static-img/6QZSTsLtr0dtWdAay2ftJpnjOhtBWaiEPWMMv4ZGHcviGCDQCOaZamn05aeDMOow.jpg"&gt;&lt;/p&gt;&lt;p&gt;</w:t>
      </w:r>
      <w:r>
        <w:rPr>
          <w:sz w:val="32"/>
          <w:szCs w:val="32"/>
        </w:rPr>
        <w:t>在一个普通的高中里，有这样一位男生，名叫李明。他不仅学习成绩优秀，而且还擅长体育，尤其是篮球，这让他在同学中赢得了“全能少年”的美誉。他的每一步都透露出一种自信和从容，让人难以忽视他的存在。在课堂上，他总能第一时间理解老师的话，并且能够迅速地解决各种问题，而他的回答总是那么清晰、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家庭背景并不富裕，但他从小就展现出了超群的智力和勤奋。他的父母虽然条件有限，但始终支持着他，一家三口一起努力，为的是让李明有更多机会去追求自己的梦想。这样的环境和教育，使得李明成为了我们班级里的佼佼者。</w:t>
      </w:r>
      <w:r>
        <w:rPr>
          <w:sz w:val="32"/>
          <w:szCs w:val="32"/>
        </w:rPr>
        <w:t>&lt;/p&gt;&lt;p&gt;&lt;img src="/static-img/CIXLA3soBfzW5GV03XIDY5njOhtBWaiEPWMMv4ZGHcviGCDQCOaZamn05aeDMOow.jpg"&gt;&lt;/p&gt;&lt;p&gt;</w:t>
      </w:r>
      <w:r>
        <w:rPr>
          <w:sz w:val="32"/>
          <w:szCs w:val="32"/>
        </w:rPr>
        <w:t>为什么她一直被困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边，有个女孩，她叫林雨，是学校里的一位才华横溢的小提琴手。她平时总是在音乐室练习，不论是早晨还是傍晚，都能听到她那优美动听的声音。但她的生活并不是一片光鲜亮丽。她对音乐有着极高的要求，每次演奏前都会感到紧张不安，以至于常常会因为过度紧张而出现声音颤抖的情况。</w:t>
      </w:r>
      <w:r>
        <w:rPr>
          <w:sz w:val="32"/>
          <w:szCs w:val="32"/>
        </w:rPr>
        <w:t>&lt;/p&gt;&lt;p&gt;&lt;img src="/static-img/7YV4gGrp6GtNaUdwkdpRT5njOhtBWaiEPWMMv4ZGHcviGCDQCOaZamn05aeDMOow.jpg"&gt;&lt;/p&gt;&lt;p&gt;</w:t>
      </w:r>
      <w:r>
        <w:rPr>
          <w:sz w:val="32"/>
          <w:szCs w:val="32"/>
        </w:rPr>
        <w:t>尽管如此，她依然坚持不懈，因为对于她来说，音乐是一种逃离现实世界的手段，也是一种表达自己情感的手段。而她的这种态度，让人敬佩，同时也给予了大家无尽的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&lt;img src="/static-img/EYVSYFWiHwrRksZvheK_s5njOhtBWaiEPWMMv4ZGHcviGCDQCOaZamn05aeDMOow.jpg"&gt;&lt;/p&gt;&lt;p&gt;</w:t>
      </w:r>
      <w:r>
        <w:rPr>
          <w:sz w:val="32"/>
          <w:szCs w:val="32"/>
        </w:rPr>
        <w:t>有一天，在图书馆的一个角落，林雨正在研究一篇论文，偶然间看到了李明正在做作业。起初，他们只是互相避开，但随着时间的推移，他们开始频繁地碰面，无意中发现彼此都对对方产生了一些好奇心。当一次偶然的情境下两人共同完成了一项任务后，他们意识到彼此都是同班学生，而且竟然还有共同点——对未来充满憧憬，对现在充满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他们开始聊起天，从谈论数学题到分享个人兴趣，从讨论社会热点到探讨哲学思想。这份交流带来的快乐，让他们都不禁微笑起来，而这份笑容也逐渐成为他们日常生活中的一个重要组成部分。然而，这份友谊很快就变成了爱情，这使得原本简单的人际关系变得复杂起来。</w:t>
      </w:r>
      <w:r>
        <w:rPr>
          <w:sz w:val="32"/>
          <w:szCs w:val="32"/>
        </w:rPr>
        <w:t>&lt;/p&gt;&lt;p&gt;&lt;img src="/static-img/JfXPfn5FTr6v5SAKLSSrp5njOhtBWaiEPWMMv4ZGHcviGCDQCOaZamn05aeDMOow.jpg"&gt;&lt;/p&gt;&lt;p&gt;</w:t>
      </w:r>
      <w:r>
        <w:rPr>
          <w:sz w:val="32"/>
          <w:szCs w:val="32"/>
        </w:rPr>
        <w:t>为何说他们太偏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的情感越来越深厚，但是这种感情却伴随着许多挑战。一方面，由于两人性格各异，加之外界环境多变，所以在处理冲突时往往采取极端措施，比如刻板要求或过分控制。这一点最终导致了沟通障碍，使得两人之间出现误解和矛盾。此外，由于双方都非常重视对方，因此即使遇到小事也容易升级为大事件，这样的行为模式加剧了彼此间的心理压力，使得两人的关系变得更加复杂和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面临诸多挑战，李明和林雨依旧选择继续走下去，因为他们相信，只要真诚相待，就没有无法克服的事物。在某个阳光灿烂、风轻轻拂过校园的小日子里，当两个年轻的心灵终于找到真正了解对方的时候，那些曾经让人烦恼的事情似乎也不再那么重要。而那个时候，也许正是我国语文老师所说的“君子之交”，亦或者就是那句老话：“知音难求。”</w:t>
      </w:r>
      <w:r>
        <w:rPr>
          <w:sz w:val="32"/>
          <w:szCs w:val="32"/>
        </w:rPr>
        <w:t>&lt;/p&gt;&lt;p&gt;&lt;a href = "/doc/432807-</w:t>
      </w:r>
      <w:r>
        <w:rPr>
          <w:sz w:val="32"/>
          <w:szCs w:val="32"/>
        </w:rPr>
        <w:t>学霸竹马太偏执校园生活中的学霸与竹马之间的偏执恋情</w:t>
      </w:r>
      <w:r>
        <w:rPr>
          <w:sz w:val="32"/>
          <w:szCs w:val="32"/>
        </w:rPr>
        <w:t>.doc" rel="alternate" download="432807-</w:t>
      </w:r>
      <w:r>
        <w:rPr>
          <w:sz w:val="32"/>
          <w:szCs w:val="32"/>
        </w:rPr>
        <w:t>学霸竹马太偏执校园生活中的学霸与竹马之间的偏执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