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一段口述家族史的断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：一段口述家族史的断裂</w:t>
      </w:r>
      <w:r>
        <w:rPr>
          <w:sz w:val="32"/>
          <w:szCs w:val="32"/>
        </w:rPr>
        <w:t>&lt;/p&gt;&lt;p&gt;&lt;img src="/static-img/athqG52Bc1QjNnEkgm3W9JnjOhtBWaiEPWMMv4ZGHcviGCDQCOaZamn05aeDMOow.jpg"&gt;&lt;/p&gt;&lt;p&gt;</w:t>
      </w:r>
      <w:r>
        <w:rPr>
          <w:sz w:val="32"/>
          <w:szCs w:val="32"/>
        </w:rPr>
        <w:t>在一个阳光明媚的周末，东岑和西舅相约在一个风景如画的小镇上共进午餐。他们之间没有深厚的情谊，但出于对家族历史的共同兴趣，他们决定互相分享一些关于家谱中的片段，以此作为探讨与回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家庭秘密】</w:t>
      </w:r>
      <w:r>
        <w:rPr>
          <w:sz w:val="32"/>
          <w:szCs w:val="32"/>
        </w:rPr>
        <w:t>&lt;/p&gt;&lt;p&gt;&lt;img src="/static-img/2ZuGNnTRuPoTSEVSdchZC5njOhtBWaiEPWMMv4ZGHcviGCDQCOaZamn05aeDMOow.jpg"&gt;&lt;/p&gt;&lt;p&gt;</w:t>
      </w:r>
      <w:r>
        <w:rPr>
          <w:sz w:val="32"/>
          <w:szCs w:val="32"/>
        </w:rPr>
        <w:t>午餐开始前，东岑打开了他那旧而精致的手提箱，从中拿出了一本散发着陈年香气的手稿。他轻声说：“这是我父亲留给我的遗物，上面记载着我们家的许多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舅也从自己的包里取出了一个小盒子，用手指轻轻地拨动着内侧的锁扣，然后打开了盒盖。里面放着一张泛黄的照片和一封信。她微笑道：“这是我母亲写给我的，她在信中讲述了我们家族最神秘的一部分。”</w:t>
      </w:r>
      <w:r>
        <w:rPr>
          <w:sz w:val="32"/>
          <w:szCs w:val="32"/>
        </w:rPr>
        <w:t>&lt;/p&gt;&lt;p&gt;&lt;img src="/static-img/v0nmX5hxm6FIpAavaTA-WpnjOhtBWaiEPWMMv4ZGHcviGCDQCOaZamn05aeDMOow.jpg"&gt;&lt;/p&gt;&lt;p&gt;</w:t>
      </w:r>
      <w:r>
        <w:rPr>
          <w:sz w:val="32"/>
          <w:szCs w:val="32"/>
        </w:rPr>
        <w:t>【口述传承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交替地讲述各自收集到的故事。东岑谈到了他们家族的一个远房亲戚，他是一个海难幸存者，而后成为了一名著名航海家。而西舅则分享了她的祖先是一位隐士，在山林间生活多年的时间。在这过程中，他们不仅通过这些故事彼此了解，更是在某种程度上感受到了自己血脉中的历史沉淀。</w:t>
      </w:r>
      <w:r>
        <w:rPr>
          <w:sz w:val="32"/>
          <w:szCs w:val="32"/>
        </w:rPr>
        <w:t>&lt;/p&gt;&lt;p&gt;&lt;img src="/static-img/1EludhiN2TdKkOUCPHP6iZnjOhtBWaiEPWMMv4ZGHcviGCDQCOaZamn05aeDMOow.jpg"&gt;&lt;/p&gt;&lt;p&gt;</w:t>
      </w:r>
      <w:r>
        <w:rPr>
          <w:sz w:val="32"/>
          <w:szCs w:val="32"/>
        </w:rPr>
        <w:t>【断裂与重连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进入到更深层次的话题时，情绪变得有些沉重。因为每个人的记忆都是以个人角度来体验和解释事实，这使得两人的叙述有时候会出现分歧。此刻，那些曾经被视为无关紧要的小细节，如今却显得格外重要，因为它们成为了连接过去与现在、真实与想象之间桥梁上的关键节点。</w:t>
      </w:r>
      <w:r>
        <w:rPr>
          <w:sz w:val="32"/>
          <w:szCs w:val="32"/>
        </w:rPr>
        <w:t>&lt;/p&gt;&lt;p&gt;&lt;img src="/static-img/ZioSDE-jP34tOWMbYaCR75njOhtBWaiEPWMMv4ZGHcviGCDQCOaZamn05aeDMOow.jpg"&gt;&lt;/p&gt;&lt;p&gt;</w:t>
      </w:r>
      <w:r>
        <w:rPr>
          <w:sz w:val="32"/>
          <w:szCs w:val="32"/>
        </w:rPr>
        <w:t>【寻找真相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接近尾声，东岑和西舅意识到尽管存在差异，但这正是探索真相的必要一步。他们决定将自己的研究材料整合起来，并计划未来能有一次大规模的家庭聚会，让更多的人参与进来，为这些历史片段提供更多的声音，使之更加丰富多彩，也更加贴近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落下，它们将那些笔墨纸张收纳回去，每人都带走了对方所讲过的话语，以及心中的疑问。当晚霞满天飞的时候，两人分别踏上了归途。这一次见面，不仅让两个陌生人之间建立起了一定的联系，更让这个家族对于其未知但又熟悉的地方进行了一次新的探索——探索那些被遗忘或未曾被发现的声音，是一种对过去责任感强烈的心态表现，也是对未来的期待充满热情的一步迈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场简单的午餐变成了一个关于口头传承、家庭秘密以及寻求真理旅程。在这个过程中，即便是“东岑”、“西舅”的称呼看似平淡，其背后隐藏的是复杂的情感纠葛和文化价值观，是一个大家族共同编织出的独特篇章。</w:t>
      </w:r>
      <w:r>
        <w:rPr>
          <w:sz w:val="32"/>
          <w:szCs w:val="32"/>
        </w:rPr>
        <w:t>&lt;/p&gt;&lt;p&gt;&lt;a href = "/doc/433018-</w:t>
      </w:r>
      <w:r>
        <w:rPr>
          <w:sz w:val="32"/>
          <w:szCs w:val="32"/>
        </w:rPr>
        <w:t>东岑西舅一段口述家族史的断裂</w:t>
      </w:r>
      <w:r>
        <w:rPr>
          <w:sz w:val="32"/>
          <w:szCs w:val="32"/>
        </w:rPr>
        <w:t>.doc" rel="alternate" download="433018-</w:t>
      </w:r>
      <w:r>
        <w:rPr>
          <w:sz w:val="32"/>
          <w:szCs w:val="32"/>
        </w:rPr>
        <w:t>东岑西舅一段口述家族史的断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