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刷钻秘籍揭秘如何高效利用刷钻官网提升作品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刷钻官网：提升作品质量的高效秘籍</w:t>
      </w:r>
      <w:r>
        <w:rPr>
          <w:sz w:val="32"/>
          <w:szCs w:val="32"/>
        </w:rPr>
        <w:t>&lt;/p&gt;&lt;p&gt;&lt;img src="/static-img/TwnhzNYxFrCpTnudM86Td2uZQLHBJNk4MBmseCQKCQc-ZsBVnc_p_9JqYMJxHn7w.jpg"&gt;&lt;/p&gt;&lt;p&gt;</w:t>
      </w:r>
      <w:r>
        <w:rPr>
          <w:sz w:val="32"/>
          <w:szCs w:val="32"/>
        </w:rPr>
        <w:t>在众多社交平台和创意社区中，刷钻（即点赞、评论和分享）是提高内容曝光度和影响力的关键因素。随着“刷钻官网”的兴起，这个过程变得更加高效、便捷。然而，不同的用户可能会有不同的理解和使用方法。在这里，我们将揭秘如何高效利用刷钻官网，并通过真实案例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刷钻的本质是至关重要的。它不仅仅是一个简单的互动行为，而是一种社会认可的手段，可以帮助你的作品获得更多眼球，从而吸引新的粉丝并加深现有粉丝对你的忠诚度。因此，在选择内容时要考虑到受众需求，确保内容具有较强的话题性或者能够触动人心。</w:t>
      </w:r>
      <w:r>
        <w:rPr>
          <w:sz w:val="32"/>
          <w:szCs w:val="32"/>
        </w:rPr>
        <w:t>&lt;/p&gt;&lt;p&gt;&lt;img src="/static-img/WB9IkxK0yb7xO1e26omrlmuZQLHBJNk4MBmseCQKCQc-ZsBVnc_p_9JqYMJxHn7w.jpg"&gt;&lt;/p&gt;&lt;p&gt;</w:t>
      </w:r>
      <w:r>
        <w:rPr>
          <w:sz w:val="32"/>
          <w:szCs w:val="32"/>
        </w:rPr>
        <w:t>其次，要正确地使用刷钻官网。这并不意味着大量无意义地给自己的作品点赞，而是在合适的时候进行合理分配。你可以根据你发布内容的一些规则，比如每天固定时间发布新文章，每周回顾一些经典作品等，以此来吸引用户持续关注并参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针对不同类型的账号，有不同的操作策略。一线明星或公众人物，他们通常拥有庞大的粉丝群体，只需要偶尔更新就能快速获得大量观看量。而普通网友或初级创作者，则需要更为耐心地积累粉丝基础，为他们提供优质且定期更新的内容。</w:t>
      </w:r>
      <w:r>
        <w:rPr>
          <w:sz w:val="32"/>
          <w:szCs w:val="32"/>
        </w:rPr>
        <w:t>&lt;/p&gt;&lt;p&gt;&lt;img src="/static-img/7eMpx3lANfPVIGZvKWE0z2uZQLHBJNk4MBmseCQKCQc-ZsBVnc_p_9JqYMJxHn7w.jpg"&gt;&lt;/p&gt;&lt;p&gt;</w:t>
      </w:r>
      <w:r>
        <w:rPr>
          <w:sz w:val="32"/>
          <w:szCs w:val="32"/>
        </w:rPr>
        <w:t>最后，不断优化自己的运营策略也很重要。这包括但不限于调整发布时间、丰富多样的主题，以及与其他账号合作等措施。在这些方面，你可以通过分析数据来发现哪些策略最有效，并据此调整未来的大部分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有效利用刷钻官网需要结合实际情况以及不断学习改进。如果你能把握好这三条原则，即使是一个普通网友，也能在这个平台上取得显著成果，使你的作品逐渐走向成功之路。</w:t>
      </w:r>
      <w:r>
        <w:rPr>
          <w:sz w:val="32"/>
          <w:szCs w:val="32"/>
        </w:rPr>
        <w:t>&lt;/p&gt;&lt;p&gt;&lt;img src="/static-img/5FEPHde3zKCjOwkOlgFKzGuZQLHBJNk4MBmseCQKCQc-ZsBVnc_p_9JqYMJxHn7w.png"&gt;&lt;/p&gt;&lt;p&gt;&lt;a href = "/doc/433062-</w:t>
      </w:r>
      <w:r>
        <w:rPr>
          <w:sz w:val="32"/>
          <w:szCs w:val="32"/>
        </w:rPr>
        <w:t>刷钻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刷钻秘籍揭秘如何高效利用刷钻官网提升作品质量</w:t>
      </w:r>
      <w:r>
        <w:rPr>
          <w:sz w:val="32"/>
          <w:szCs w:val="32"/>
        </w:rPr>
        <w:t>.doc" rel="alternate" download="433062-</w:t>
      </w:r>
      <w:r>
        <w:rPr>
          <w:sz w:val="32"/>
          <w:szCs w:val="32"/>
        </w:rPr>
        <w:t>刷钻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刷钻秘籍揭秘如何高效利用刷钻官网提升作品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