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起舞的草尖野蛮生长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人忽略了的地方，那是一块荒凉的土地。这里没有花园，亦无绿化带，只有偶尔几棵树木和一些杂草。然而，这片土地却蕴藏着生命力，它在不经意间展现出一种叫做“野蛮生长”的奇妙景象。</w:t>
      </w:r>
      <w:r>
        <w:rPr>
          <w:sz w:val="32"/>
          <w:szCs w:val="32"/>
        </w:rPr>
        <w:t>&lt;/p&gt;&lt;p&gt;&lt;img src="/static-img/HDgWwVnhfwSLzzIW1lbxRIQFK_uDf20RUlZDqhqYCF4w47u4HpYWxW00_EYFp5i4.jpg"&gt;&lt;/p&gt;&lt;p&gt;</w:t>
      </w:r>
      <w:r>
        <w:rPr>
          <w:sz w:val="32"/>
          <w:szCs w:val="32"/>
        </w:rPr>
        <w:t>首先是土壤。这个地方的地面干涸、贫瘠，缺乏营养，却依然能孕育出顽强而又充满活力的植物。这并非因为这块土壤特别肥沃，而是因为那些植物们通过根部深入地底寻找水分与养分，不断地调整自己以适应环境，这种生存方式就像是在自然界中进行的一场不断演变的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光照。在阳光下，那些杂草似乎有了新的活力，它们伸展开茎叶，用尽可能多的面积去吸收那稀薄但充满能量的阳光。当太阳移动时，它们也跟着转动，始终保持最佳位置，以最大限度地利用有限资源。这一过程让人们想起了自然界中的无数生物都在争取存活，而它们通常不会选择最优解，因为那个往往需要更多前期准备和精确计算，而他们选择的是最直接有效的手段——即便这种手段看起来有些粗犷。</w:t>
      </w:r>
      <w:r>
        <w:rPr>
          <w:sz w:val="32"/>
          <w:szCs w:val="32"/>
        </w:rPr>
        <w:t>&lt;/p&gt;&lt;p&gt;&lt;img src="/static-img/mrNH2XpsOGEAIWtris1dFoQFK_uDf20RUlZDqhqYCF4w47u4HpYWxW00_EYFp5i4.png"&gt;&lt;/p&gt;&lt;p&gt;</w:t>
      </w:r>
      <w:r>
        <w:rPr>
          <w:sz w:val="32"/>
          <w:szCs w:val="32"/>
        </w:rPr>
        <w:t>再来就是水分。在这片荒漠般的地方，每一次降雨都是大事儿。那滴滴答答的声音仿佛提醒着这些植物要好好珍惜每一次机会。而当雨水到达的时候，它们迅速扩散开来，用尽可能短时间内吸收尽可能多的水分，从而确保自己的存续。这种对资源极端重要性反应，让人联想到人类社会中的竞争与合作问题，以及我们如何平衡个人需求与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动物世界。在这个未被修饰过的地方，小型昆虫、小鸟甚至小型哺乳动物也开始出现，他们成为新生的食物来源，同时也是传播种子和繁殖后代的手段之一。它们之间形成了一种微观生态系统，其中每个成员都扮演着不可或缺角色，无论是在捕食还是繁殖方面，都显示出了它们对环境适应能力强烈的一面。</w:t>
      </w:r>
      <w:r>
        <w:rPr>
          <w:sz w:val="32"/>
          <w:szCs w:val="32"/>
        </w:rPr>
        <w:t>&lt;/p&gt;&lt;p&gt;&lt;img src="/static-img/e3ajnQfmGNU9zwvVu6BiFYQFK_uDf20RUlZDqhqYCF4w47u4HpYWxW00_EYFp5i4.png"&gt;&lt;/p&gt;&lt;p&gt;</w:t>
      </w:r>
      <w:r>
        <w:rPr>
          <w:sz w:val="32"/>
          <w:szCs w:val="32"/>
        </w:rPr>
        <w:t>最后，在这一切背后的，是一个关于生命力的故事。不管环境多么恶劣，不管条件如何艰苦，这些植物仍旧坚持下来，并且不断进化，最终从这些残酷条件中获得优势。这正如生活中的许多挑战一样，只要我们能够学会适应并突破限制，我们就能够找到属于自己的道路，即使它看似“野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片被人忽略的小角落里，“野蛮生长”成为了这片土地上独特而又迷人的景象。一旦你站在那里，你会发现这里不仅仅是一处废弃之地，更是一个展示生命力量、抗逆斗志以及创造美丽世界所必需技能的大师课堂。此刻，你是否愿意停下来，细细品味这份由自然赋予的人类启示？</w:t>
      </w:r>
      <w:r>
        <w:rPr>
          <w:sz w:val="32"/>
          <w:szCs w:val="32"/>
        </w:rPr>
        <w:t>&lt;/p&gt;&lt;p&gt;&lt;img src="/static-img/jb8ombs6BKzAPvnp6BUtKoQFK_uDf20RUlZDqhqYCF4w47u4HpYWxW00_EYFp5i4.jpg"&gt;&lt;/p&gt;&lt;p&gt;&lt;a href = "/doc/433087-</w:t>
      </w:r>
      <w:r>
        <w:rPr>
          <w:sz w:val="32"/>
          <w:szCs w:val="32"/>
        </w:rPr>
        <w:t>随风起舞的草尖野蛮生长的诗意</w:t>
      </w:r>
      <w:r>
        <w:rPr>
          <w:sz w:val="32"/>
          <w:szCs w:val="32"/>
        </w:rPr>
        <w:t>.doc" rel="alternate" download="433087-</w:t>
      </w:r>
      <w:r>
        <w:rPr>
          <w:sz w:val="32"/>
          <w:szCs w:val="32"/>
        </w:rPr>
        <w:t>随风起舞的草尖野蛮生长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