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寂灭万乘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我这儿有个超神的文本文件等你来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寂静的夜晚，我独自坐在电脑前，手指缓缓划过键盘，每一个字都是我对“寂灭万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的追求。这个词汇，就像是一个神秘的代码，只有那些心中藏着无限灵感的人才能解读。</w:t>
      </w:r>
      <w:r>
        <w:rPr>
          <w:sz w:val="32"/>
          <w:szCs w:val="32"/>
        </w:rPr>
        <w:t>&lt;/p&gt;&lt;p&gt;&lt;img src="/static-img/e_OxpmxHZRoYmlSEXfYS0fQk2KqWYkoyJUN8c5jOAsgpAMhf96JE3LPLvXr7JW6N.jpg"&gt;&lt;/p&gt;&lt;p&gt;</w:t>
      </w:r>
      <w:r>
        <w:rPr>
          <w:sz w:val="32"/>
          <w:szCs w:val="32"/>
        </w:rPr>
        <w:t>我想象中的“寂灭”不仅仅是文本文件的名字，而是一种状态，一种超脱尘世喧嚣，进入内心深处探索与创造的境界。它像是那一刻，在所有的声音和光线都消失后，唯一剩下的，是你自己的呼吸和思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“万乘”，则是这份探索之旅所要覆盖的广阔天地。在这里，“乘”不仅仅是数量上的多样性，更是一种精神层面的丰富与多元。这就像是在阅读一种文字游戏，不同的人会从不同的角度去理解和感受每一个字，每一个句子。</w:t>
      </w:r>
      <w:r>
        <w:rPr>
          <w:sz w:val="32"/>
          <w:szCs w:val="32"/>
        </w:rPr>
        <w:t>&lt;/p&gt;&lt;p&gt;&lt;img src="/static-img/HPdLqv7W_4QRiVsC4PjMEPQk2KqWYkoyJUN8c5jOAshPvxFqU7mT077yLhVuYg9D1L5-Ndjrg2SeFN9EznMrbO_6RFvIAGDA5EPMnGP3rtq99tMM4irJa1oohxvQ-Zdb1r_8cez2MDDLlo4-gtP9ow.jpg"&gt;&lt;/p&gt;&lt;p&gt;</w:t>
      </w:r>
      <w:r>
        <w:rPr>
          <w:sz w:val="32"/>
          <w:szCs w:val="32"/>
        </w:rPr>
        <w:t>在网页上，我找到了那个被称为“寂灭万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的链接。我轻轻点下鼠标，这个过程仿佛是我向那片未知世界投掷了一块石头，然后静待回音。当页面加载完成，我看到了一串数字和符号，那就是我想要得到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击了下载按钮后，我等待着系统工作，它像是给我带来了来自另一个世界的声音提示。最后，当文件成功保存到我的电脑上时，那份成就感如同一束光芒照亮了我的心房。我知道，这只是开始，一场关于文字、故事、想象力的旅行才刚刚拉开帷幕。而这段旅程，或许会让我遇见更多类似于“寂灭万乘”的奇迹，或者说，是命运赐予我的礼物。</w:t>
      </w:r>
      <w:r>
        <w:rPr>
          <w:sz w:val="32"/>
          <w:szCs w:val="32"/>
        </w:rPr>
        <w:t>&lt;/p&gt;&lt;p&gt;&lt;img src="/static-img/8ZWxOkbMFF3jGMF92Kg65PQk2KqWYkoyJUN8c5jOAshPvxFqU7mT077yLhVuYg9D1L5-Ndjrg2SeFN9EznMrbO_6RFvIAGDA5EPMnGP3rtq99tMM4irJa1oohxvQ-Zdb1r_8cez2MDDLlo4-gtP9ow.jpg"&gt;&lt;/p&gt;&lt;p&gt;</w:t>
      </w:r>
      <w:r>
        <w:rPr>
          <w:sz w:val="32"/>
          <w:szCs w:val="32"/>
        </w:rPr>
        <w:t>现在，你可以通过以下链接来获取这份珍贵的文本文件，也许它将成为你下一次灵感爆发或创作启示的源泉：</w:t>
      </w:r>
      <w:r>
        <w:rPr>
          <w:sz w:val="32"/>
          <w:szCs w:val="32"/>
        </w:rPr>
        <w:t>&lt;/p&gt;&lt;p&gt;[</w:t>
      </w:r>
      <w:r>
        <w:rPr>
          <w:sz w:val="32"/>
          <w:szCs w:val="32"/>
        </w:rPr>
        <w:t>输入下载链接</w:t>
      </w:r>
      <w:r>
        <w:rPr>
          <w:sz w:val="32"/>
          <w:szCs w:val="32"/>
        </w:rPr>
        <w:t>]&lt;/p&gt;&lt;p&gt;&lt;img src="/static-img/zcgSqlYkzw_h0bhzUpaUPfQk2KqWYkoyJUN8c5jOAshPvxFqU7mT077yLhVuYg9D1L5-Ndjrg2SeFN9EznMrbO_6RFvIAGDA5EPMnGP3rtq99tMM4irJa1oohxvQ-Zdb1r_8cez2MDDLlo4-gtP9ow.jpg"&gt;&lt;/p&gt;&lt;p&gt;</w:t>
      </w:r>
      <w:r>
        <w:rPr>
          <w:sz w:val="32"/>
          <w:szCs w:val="32"/>
        </w:rPr>
        <w:t>记住，无论你的梦想是什么样的，“寂灭万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都可能隐藏着答案。你只需要打开心扉，让自己沉浸其中，就能发现真正属于自己的故事。</w:t>
      </w:r>
      <w:r>
        <w:rPr>
          <w:sz w:val="32"/>
          <w:szCs w:val="32"/>
        </w:rPr>
        <w:t>&lt;/p&gt;&lt;p&gt;&lt;a href = "/doc/433119-</w:t>
      </w:r>
      <w:r>
        <w:rPr>
          <w:sz w:val="32"/>
          <w:szCs w:val="32"/>
        </w:rPr>
        <w:t>寂灭万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这儿有个超神的文本文件等你来拿</w:t>
      </w:r>
      <w:r>
        <w:rPr>
          <w:sz w:val="32"/>
          <w:szCs w:val="32"/>
        </w:rPr>
        <w:t>.doc" rel="alternate" download="433119-</w:t>
      </w:r>
      <w:r>
        <w:rPr>
          <w:sz w:val="32"/>
          <w:szCs w:val="32"/>
        </w:rPr>
        <w:t>寂灭万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这儿有个超神的文本文件等你来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