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无言抗议英语老师忘带口罩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无言抗议：英语老师忘带口罩的后果</w:t>
      </w:r>
      <w:r>
        <w:rPr>
          <w:sz w:val="32"/>
          <w:szCs w:val="32"/>
        </w:rPr>
        <w:t>&lt;/p&gt;&lt;p&gt;&lt;img src="/static-img/uYeMoQGArXIF8UbQ2D_3_-pzLzYswAGoC1_ouuF-q8rpT2NTpLfiEy3wy1yIoDqN.jpg"&gt;&lt;/p&gt;&lt;p&gt;</w:t>
      </w:r>
      <w:r>
        <w:rPr>
          <w:sz w:val="32"/>
          <w:szCs w:val="32"/>
        </w:rPr>
        <w:t>在新冠疫情爆发以来，戴口罩成为了我们日常生活中不可或缺的一部分，无论是在公共场所还是学校。然而，有些老师可能因为忙碌或者疏忽而忘记了带上这份必要的防护品。最近，一件发生在某中学的事件引起了广泛关注，那就是一位英语老师没带罩子让捏了一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是这样的，一个周三下午，当一位名叫李明的初中三年级学生走进他的英语课室时，他注意到教室里没有其他同学，只有他和他的英语老师。一位负责监控校园安全的人员告诉他，这个班级被安排进行隔离，因为班上有学生检测出阳性。</w:t>
      </w:r>
      <w:r>
        <w:rPr>
          <w:sz w:val="32"/>
          <w:szCs w:val="32"/>
        </w:rPr>
        <w:t>&lt;/p&gt;&lt;p&gt;&lt;img src="/static-img/wjuroabWLe8qfsNygCeqEupzLzYswAGoC1_ouuF-q8rpT2NTpLfiEy3wy1yIoDqN.jpg"&gt;&lt;/p&gt;&lt;p&gt;</w:t>
      </w:r>
      <w:r>
        <w:rPr>
          <w:sz w:val="32"/>
          <w:szCs w:val="32"/>
        </w:rPr>
        <w:t>李明感到紧张，但也理解这是为了确保大家的健康和安全。在等待其他同学到达的时候，他看到老师正准备开始讲解当天的课程。然而，当他抬头望去，却发现老师竟然没有戴口罩。这让李明感到既惊讶又担忧，因为如果老师不戴口罩，那么整个教室都可能面临更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了恐惧，但李明并没有直接说出来，而是选择了静静地坐下。他知道，如果现在打断老师的话，不仅会影响教学秩序，还可能引起误会。但他也清楚，这种情况绝不能继续下去。他决定采取行动，用一种更加建设性的方式来表达自己的担忧。</w:t>
      </w:r>
      <w:r>
        <w:rPr>
          <w:sz w:val="32"/>
          <w:szCs w:val="32"/>
        </w:rPr>
        <w:t>&lt;/p&gt;&lt;p&gt;&lt;img src="/static-img/Qs8pub1D90kIYXvfHuzWIupzLzYswAGoC1_ouuF-q8rpT2NTpLfiEy3wy1yIoDqN.jpg"&gt;&lt;/p&gt;&lt;p&gt;</w:t>
      </w:r>
      <w:r>
        <w:rPr>
          <w:sz w:val="32"/>
          <w:szCs w:val="32"/>
        </w:rPr>
        <w:t>于是，在接下来的几分钟里，李明悄悄地拿出了手机，从书桌底下翻找出一张纸巾，将它撕成小片，然后放回原处。当教师开始分发作业时，他迅速将这些小片纸巾混合起来，再次藏好。这样做虽然微不足道，但是却传递了一种信息——请记得戴好口罩，以保护自己和我们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班级中的学生们逐渐意识到了这一点，他们开始主动提醒彼此、提醒家长，也越来越多地要求他们自己要做好个人卫生。此事很快就通过社交媒体传开，并且产生了一系列讨论，让更多人认识到了作为教育工作者，在新冠疫情期间承担双重责任（既要教授知识，又要维护健康）的重要性。</w:t>
      </w:r>
      <w:r>
        <w:rPr>
          <w:sz w:val="32"/>
          <w:szCs w:val="32"/>
        </w:rPr>
        <w:t>&lt;/p&gt;&lt;p&gt;&lt;img src="/static-img/-nMV2vlfM5Jxpcd9GnIXwOpzLzYswAGoC1_ouuF-q8rpT2NTpLfiEy3wy1yIoDqN.jpg"&gt;&lt;/p&gt;&lt;p&gt;</w:t>
      </w:r>
      <w:r>
        <w:rPr>
          <w:sz w:val="32"/>
          <w:szCs w:val="32"/>
        </w:rPr>
        <w:t>这种无声抗议不仅改变了该班级对卫生习惯的态度，也促使学校加强对教师及全体工作人员关于疫情防控知识培训，使每个人都能够成为保持校园安全环境的一员。而对于那位忘记带口罩而被“捏”了一节课的小学英语老師来说，这次经历无疑是一次深刻的心灵洗礼，让其明白在这样的特殊时期，每一次疏忽都可能导致严重后果，而只有不断提高警觉才能保障大家共同前行之路上的健康与安宁。</w:t>
      </w:r>
      <w:r>
        <w:rPr>
          <w:sz w:val="32"/>
          <w:szCs w:val="32"/>
        </w:rPr>
        <w:t>&lt;/p&gt;&lt;p&gt;&lt;a href = "/doc/433132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言抗议英语老师忘带口罩的后果</w:t>
      </w:r>
      <w:r>
        <w:rPr>
          <w:sz w:val="32"/>
          <w:szCs w:val="32"/>
        </w:rPr>
        <w:t>.doc" rel="alternate" download="433132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无言抗议英语老师忘带口罩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