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女共舞的温柔之吻真人动态图展现爱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生机与活力的画面中，我们见证了两位女性之间深情的交流。他们并肩而立，彼此眼神交错，似乎每一个目光都承载着无尽的情感。这不仅是一幅静止的图片，更是一段流动的情感故事。</w:t>
      </w:r>
      <w:r>
        <w:rPr>
          <w:sz w:val="32"/>
          <w:szCs w:val="32"/>
        </w:rPr>
        <w:t>&lt;/p&gt;&lt;p&gt;&lt;img src="/static-img/OvJntWZlHy6Pl-U8b0Y2AepzLzYswAGoC1_ouuF-q8rpT2NTpLfiEy3wy1yIoDqN.png"&gt;&lt;/p&gt;&lt;p&gt;</w:t>
      </w:r>
      <w:r>
        <w:rPr>
          <w:sz w:val="32"/>
          <w:szCs w:val="32"/>
        </w:rPr>
        <w:t>首先，他们的手指轻轻相触，这种微妙的接触仿佛是两个世界间最温柔的碰撞。手指交缠成一股力量，将他们紧密地连结在一起，就像心灵深处的一道纽带，无论多远，都能感受到对方的心跳。这种细腻的情感表达，让人不禁想要探索更多关于这对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开始轻抚对方的手背，这个简单却又充满意义的小动作，是一种亲昵和信任。在这个瞬间，每个人都可以想象到这样的场景可能发生在何时、何地：是两人共同度过的一个难忘夜晚，或是在阳光下漫步的一天末端。而这样的举动，不仅传递了身体上的触觉，也传递了内心深处对另一人无限好奇和渴望了解。</w:t>
      </w:r>
      <w:r>
        <w:rPr>
          <w:sz w:val="32"/>
          <w:szCs w:val="32"/>
        </w:rPr>
        <w:t>&lt;/p&gt;&lt;p&gt;&lt;img src="/static-img/alOi8N5uOXxBCcsKTqXbkOpzLzYswAGoC1_ouuF-q8rpT2NTpLfiEy3wy1yIoDqN.png"&gt;&lt;/p&gt;&lt;p&gt;</w:t>
      </w:r>
      <w:r>
        <w:rPr>
          <w:sz w:val="32"/>
          <w:szCs w:val="32"/>
        </w:rPr>
        <w:t>随后，双方逐渐靠近，一颗颗汗珠沿着脸颊缓缓滑落。这不是单纯的物理反应，而是体现了一种从内而外、从骨子里涌出的热情。当两个人如此贴近，以至于几乎能够闻见彼此呼吸中的气息时，那份紧张和期待变得不可抗拒，它们如同催化剂一般，使得这一刻变得特别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为人们所关注的是那一刻，当她们终于决定以嘴唇相遇的时候。那是不言而喻的浪漫，是一种超越语言界限的情感交流。在真人动态图中，可以看到每一次微小调整，每一次眼神互锁，都预示着即将到来的激烈情绪爆发。这样的画面，不仅展示了她们之间强烈的情愫，也展示了人类对于爱意表达的一种本能追求。</w:t>
      </w:r>
      <w:r>
        <w:rPr>
          <w:sz w:val="32"/>
          <w:szCs w:val="32"/>
        </w:rPr>
        <w:t>&lt;/p&gt;&lt;p&gt;&lt;img src="/static-img/tE-yIMKGIXvVxTWh68-L-OpzLzYswAGoC1_ouuF-q8rpT2NTpLfiEy3wy1yIoDqN.png"&gt;&lt;/p&gt;&lt;p&gt;</w:t>
      </w:r>
      <w:r>
        <w:rPr>
          <w:sz w:val="32"/>
          <w:szCs w:val="32"/>
        </w:rPr>
        <w:t>总之，这幅两女互舔真人动态图不只是一个视觉享受，它更是一个通过肢体语言讲述爱情故事的人文戏剧。一切都是那么自然，那么真实，就像是我们身边发生的事情，只不过它更加引人入胜，因为它捕捉到了那些我们日常生活中很难察觉到的美好瞬间。</w:t>
      </w:r>
      <w:r>
        <w:rPr>
          <w:sz w:val="32"/>
          <w:szCs w:val="32"/>
        </w:rPr>
        <w:t>&lt;/p&gt;&lt;p&gt;&lt;a href = "/doc/433256-</w:t>
      </w:r>
      <w:r>
        <w:rPr>
          <w:sz w:val="32"/>
          <w:szCs w:val="32"/>
        </w:rPr>
        <w:t>两女共舞的温柔之吻真人动态图展现爱的无声语言</w:t>
      </w:r>
      <w:r>
        <w:rPr>
          <w:sz w:val="32"/>
          <w:szCs w:val="32"/>
        </w:rPr>
        <w:t>.doc" rel="alternate" download="433256-</w:t>
      </w:r>
      <w:r>
        <w:rPr>
          <w:sz w:val="32"/>
          <w:szCs w:val="32"/>
        </w:rPr>
        <w:t>两女共舞的温柔之吻真人动态图展现爱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