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总结探索命运与超越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海王祭》这部作品中，作者通过深邃而又充满想象力的故事线条，为读者呈现了一个关于追求梦想、克服困难和超越自我极限的世界。以下是对这部作品的一些关键要点：</w:t>
      </w:r>
      <w:r>
        <w:rPr>
          <w:sz w:val="32"/>
          <w:szCs w:val="32"/>
        </w:rPr>
        <w:t>&lt;/p&gt;&lt;p&gt;&lt;img src="/static-img/hl6N9mISQvTNsTAR4UIBtu8EKdGZNyJ9HgCODzYJbL6rVF-CXhWaIUxR7L2S_5G4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神秘力量主导的世界里，每个角色都被赋予了一定的命运轨迹。然而，他们也拥有选择改变自己的能力。这一主题提醒我们，即使面临不可避免的地位或身份，也可以通过不断努力和决心来改写自己的未来。</w:t>
      </w:r>
      <w:r>
        <w:rPr>
          <w:sz w:val="32"/>
          <w:szCs w:val="32"/>
        </w:rPr>
        <w:t>&lt;/p&gt;&lt;p&gt;&lt;img src="/static-img/EQLB0yRf2jmigBRKfSWBX-8EKdGZNyJ9HgCODzYJbL6rVF-CXhWaIUxR7L2S_5G4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经常需要跨越各种挑战，这些挑战不仅考验他们的勇气，还要求他们发挥出超乎想象的潜力。在这个过程中，他们学会了如何从失败中学习，如何以更强大的形式重生。这种超越自身限制的精神激励着读者去寻找并实现自己的最大潜能。</w:t>
      </w:r>
      <w:r>
        <w:rPr>
          <w:sz w:val="32"/>
          <w:szCs w:val="32"/>
        </w:rPr>
        <w:t>&lt;/p&gt;&lt;p&gt;&lt;img src="/static-img/RlFzCtEXTaQ_PFJTT2Gr7u8EKdGZNyJ9HgCODzYJbL6rVF-CXhWaIUxR7L2S_5G4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是非常珍贵且有力量的，在艰苦的情况下，它们成为了抵御逆境和敌人的重要支撑。在《海王祭》中，角色们为保护彼此，不惜牺牲自己，这种无私奉献体现了人性的高尚之处。</w:t>
      </w:r>
      <w:r>
        <w:rPr>
          <w:sz w:val="32"/>
          <w:szCs w:val="32"/>
        </w:rPr>
        <w:t>&lt;/p&gt;&lt;p&gt;&lt;img src="/static-img/cwcA2hJ9EeoItoHEusR2bO8EKdGZNyJ9HgCODzYJbL6rVF-CXhWaIUxR7L2S_5G4.jpg"&gt;&lt;/p&gt;&lt;p&gt;</w:t>
      </w:r>
      <w:r>
        <w:rPr>
          <w:sz w:val="32"/>
          <w:szCs w:val="32"/>
        </w:rPr>
        <w:t>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丰富多彩的神话元素，其中包含着古老而神秘的事物，以及未知领域中的奇异生物。这些元素增添了故事色彩，使其既迷人又引人入胜，同时也让读者对人类历史和文化有更多感悟。</w:t>
      </w:r>
      <w:r>
        <w:rPr>
          <w:sz w:val="32"/>
          <w:szCs w:val="32"/>
        </w:rPr>
        <w:t>&lt;/p&gt;&lt;p&gt;&lt;img src="/static-img/wZ7luGpPPw1gNefv0gWrNu8EKdGZNyJ9HgCODzYJbL6rVF-CXhWaIUxR7L2S_5G4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人成长的一个重要部分，《海王祭》鼓励人们反思内心深处的声音，并找到属于自己的道路。每个角色的旅程都是独特且充满挑战，但最终它们指向同一个目标——发现真正意义上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角色们必须适应新环境并调整策略。这反映出生活本身就是一场永无止境的大冒险，而成功的人类能够灵活地应对各种变数，并从中学到东西，以便在未来继续前行。</w:t>
      </w:r>
      <w:r>
        <w:rPr>
          <w:sz w:val="32"/>
          <w:szCs w:val="32"/>
        </w:rPr>
        <w:t>&lt;/p&gt;&lt;p&gt;&lt;a href = "/doc/433350-</w:t>
      </w:r>
      <w:r>
        <w:rPr>
          <w:sz w:val="32"/>
          <w:szCs w:val="32"/>
        </w:rPr>
        <w:t>海王祭总结探索命运与超越的边界</w:t>
      </w:r>
      <w:r>
        <w:rPr>
          <w:sz w:val="32"/>
          <w:szCs w:val="32"/>
        </w:rPr>
        <w:t>.doc" rel="alternate" download="433350-</w:t>
      </w:r>
      <w:r>
        <w:rPr>
          <w:sz w:val="32"/>
          <w:szCs w:val="32"/>
        </w:rPr>
        <w:t>海王祭总结探索命运与超越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