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富贵之旅从沉睡到财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意中触发的转变</w:t>
      </w:r>
      <w:r>
        <w:rPr>
          <w:sz w:val="32"/>
          <w:szCs w:val="32"/>
        </w:rPr>
        <w:t>&lt;/p&gt;&lt;p&gt;&lt;img src="/static-img/j6unIjjIvw039JOvlISAsoDRBvsH3DZKAVIq7gPX1gMdI1WLCxexn9sDsvMCJV_F.jpg"&gt;&lt;/p&gt;&lt;p&gt;</w:t>
      </w:r>
      <w:r>
        <w:rPr>
          <w:sz w:val="32"/>
          <w:szCs w:val="32"/>
        </w:rPr>
        <w:t>在一个普通而平静的早晨，我做了一个梦，那个梦让我对生活有了全新的理解。梦中我站在一片广袤无垠的金色沙滩上，周围是璀璨夺目的宝石和闪耀着光芒的黄金。我伸手就能捡起这些珍贵的东西，但当我醒来时，现实却与梦境判若两人。然而，这个梦给我的启示深刻至极，它让我意识到人生中的每一步都可能是通往成功和财富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HIH1yOxc18Uqk5L9IlZA0oDRBvsH3DZKAVIq7gPX1gO-k1Dq_84FhuNVyqZHuuBsMrH9WPrY4ofJRoO1ZR8JMF4ugADS_Do_iwAWcqHAcqBdaNikRLL-IBy_MG4N5ARyXweTCqhuIJl9YDuczzwpxA.jpg"&gt;&lt;/p&gt;&lt;p&gt;</w:t>
      </w:r>
      <w:r>
        <w:rPr>
          <w:sz w:val="32"/>
          <w:szCs w:val="32"/>
        </w:rPr>
        <w:t>觉醒后，我暴富了。我的日常生活发生了翻天覆地的变化。我不再满足于平淡无奇的地球生活，而是开始寻找那些能够带给我更大改变的事业机会。在这个过程中，我遇到了各种各样的人物，他们有的帮助我成长，有的则教会了我如何正确看待事物。这段时间里，我不断学习、思考，并且勇敢尝试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背后的责任</w:t>
      </w:r>
      <w:r>
        <w:rPr>
          <w:sz w:val="32"/>
          <w:szCs w:val="32"/>
        </w:rPr>
        <w:t>&lt;/p&gt;&lt;p&gt;&lt;img src="/static-img/_GG4fXACaeUlkHazWuoXjIDRBvsH3DZKAVIq7gPX1gO-k1Dq_84FhuNVyqZHuuBsMrH9WPrY4ofJRoO1ZR8JMF4ugADS_Do_iwAWcqHAcqBdaNikRLL-IBy_MG4N5ARyXweTCqhuIJl9YDuczzwpxA.jpg"&gt;&lt;/p&gt;&lt;p&gt;</w:t>
      </w:r>
      <w:r>
        <w:rPr>
          <w:sz w:val="32"/>
          <w:szCs w:val="32"/>
        </w:rPr>
        <w:t>随着财务状况的大幅提升，我也意识到了更多社会责任感。我开始参与慈善活动，为那些需要帮助的人提供支持，同时也为他们树立榜样。我相信，只有我们共同努力，才能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挑战</w:t>
      </w:r>
      <w:r>
        <w:rPr>
          <w:sz w:val="32"/>
          <w:szCs w:val="32"/>
        </w:rPr>
        <w:t>&lt;/p&gt;&lt;p&gt;&lt;img src="/static-img/5AQjLD6AiKf4ASY5WCyRYIDRBvsH3DZKAVIq7gPX1gO-k1Dq_84FhuNVyqZHuuBsMrH9WPrY4ofJRoO1ZR8JMF4ugADS_Do_iwAWcqHAcqBdaNikRLL-IBy_MG4N5ARyXweTCqhuIJl9YDuczzwpxA.jpg"&gt;&lt;/p&gt;&lt;p&gt;</w:t>
      </w:r>
      <w:r>
        <w:rPr>
          <w:sz w:val="32"/>
          <w:szCs w:val="32"/>
        </w:rPr>
        <w:t>虽然我的经济状况有了巨大的改善，但这并不意味着我的工作量减少或压力减轻恰恰相反，因为新的责任和期望值让我不得不面对更加严峻的问题。但是我学会了一些策略，比如有效时间管理和优先级排序，让自己保持在最佳状态，从而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大变革</w:t>
      </w:r>
      <w:r>
        <w:rPr>
          <w:sz w:val="32"/>
          <w:szCs w:val="32"/>
        </w:rPr>
        <w:t>&lt;/p&gt;&lt;p&gt;&lt;img src="/static-img/bm4cFLxiyv7CF7YTrpIhh4DRBvsH3DZKAVIq7gPX1gO-k1Dq_84FhuNVyqZHuuBsMrH9WPrY4ofJRoO1ZR8JMF4ugADS_Do_iwAWcqHAcqBdaNikRLL-IBy_MG4N5ARyXweTCqhuIJl9YDuczzwpxA.jpg"&gt;&lt;/p&gt;&lt;p&gt;</w:t>
      </w:r>
      <w:r>
        <w:rPr>
          <w:sz w:val="32"/>
          <w:szCs w:val="32"/>
        </w:rPr>
        <w:t>成为亿万富翁之后，一些朋友似乎因为嫉妒或是不了解而远离我，而一些旧友也因为无法适应我的新身份而失去了联系。不过，也有一些真正珍惜我们的友情的人，他们愿意陪伴在我身边，无论何时何地，都是一份难得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那段从沉睡到财富觉醒的心路历程，如同一场精彩纷呈的大戏。而今，我们正处于故事的一个重要节点——未来。在这里，没有固定的脚步，只有不断探索、创新和冒险。尽管前方充满未知，但作为那个曾经被命运忽视的小人物，现在已经成为引领潮流的一员，这份自豪感让人心动又激励。不管将来怎样走下去，只要坚持自己的信念，不忘初心，就一定能够迎接任何风雨，最终实现个人价值最大化。</w:t>
      </w:r>
      <w:r>
        <w:rPr>
          <w:sz w:val="32"/>
          <w:szCs w:val="32"/>
        </w:rPr>
        <w:t>&lt;/p&gt;&lt;p&gt;&lt;a href = "/doc/433437-</w:t>
      </w:r>
      <w:r>
        <w:rPr>
          <w:sz w:val="32"/>
          <w:szCs w:val="32"/>
        </w:rPr>
        <w:t>超凡富贵之旅从沉睡到财富的觉醒</w:t>
      </w:r>
      <w:r>
        <w:rPr>
          <w:sz w:val="32"/>
          <w:szCs w:val="32"/>
        </w:rPr>
        <w:t>.doc" rel="alternate" download="433437-</w:t>
      </w:r>
      <w:r>
        <w:rPr>
          <w:sz w:val="32"/>
          <w:szCs w:val="32"/>
        </w:rPr>
        <w:t>超凡富贵之旅从沉睡到财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