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娇娇我和娇娇的那些天我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娇娇的那些天：我们的故事</w:t>
      </w:r>
      <w:r>
        <w:rPr>
          <w:sz w:val="32"/>
          <w:szCs w:val="32"/>
        </w:rPr>
        <w:t>&lt;/p&gt;&lt;p&gt;&lt;img src="/static-img/o3KodG_7KAKJgKLJL5Zg6wxB10BO_i3KMGA6wsEziieNzmr5pZ-aVTky9gk6K51W.jpg"&gt;&lt;/p&gt;&lt;p&gt;</w:t>
      </w:r>
      <w:r>
        <w:rPr>
          <w:sz w:val="32"/>
          <w:szCs w:val="32"/>
        </w:rPr>
        <w:t>记得那时候，周围的一切似乎都在为我们这段美妙的友情加油打气。与娇娇，是一种特殊的情感联系，它不仅仅是朋友之间的相互支持，更是一种心灵上的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在大学里认识的，那个充满活力的年纪，每个人都像火一样燃烧着自己的梦想。我和娇娇，虽然性格不同，但却有一种奇异的情感共鸣。每当夜晚来临，我们会坐在图书馆的一个角落里，谈论人生、梦想、爱情甚至是未来的计划。那时，我们还不知道“与”这个字背后隐藏着多么深厚的情谊。</w:t>
      </w:r>
      <w:r>
        <w:rPr>
          <w:sz w:val="32"/>
          <w:szCs w:val="32"/>
        </w:rPr>
        <w:t>&lt;/p&gt;&lt;p&gt;&lt;img src="/static-img/peGp4u5Gk58nL4pZTqZlVwxB10BO_i3KMGA6wsEziicR0BjkJnPlf12A7YBoPs1yxXXcTl2tFxgaRInFt5z39a4AKQWjSPz92AuGIb1M-ZsF6JKRL9MBvwhDT-wP9QV2.jpg"&gt;&lt;/p&gt;&lt;p&gt;</w:t>
      </w:r>
      <w:r>
        <w:rPr>
          <w:sz w:val="32"/>
          <w:szCs w:val="32"/>
        </w:rPr>
        <w:t>岁月流转，我们各自追逐梦想，一起成长。一有空闲，我就会去找她聊聊天，无论是分享彼此的快乐还是倾诉生活中的困惑。她总能给我最温暖的人生建议，就像一杯热腾腾的咖啡，在寒冷的早晨给予了我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娇娇，是一种无需言语就能理解对方心意的情况。在某个雨中漫步的时候，她突然停下脚步，用湿漉漉的手指轻轻触碰我的脸颊，那眼神中透露出的是深深的情感。这一刻，我明白了，与她之间不再只是朋友，而是一个共同走过风雨的人。</w:t>
      </w:r>
      <w:r>
        <w:rPr>
          <w:sz w:val="32"/>
          <w:szCs w:val="32"/>
        </w:rPr>
        <w:t>&lt;/p&gt;&lt;p&gt;&lt;img src="/static-img/GPAeTNvsvHRNmOk8EmyUpgxB10BO_i3KMGA6wsEziicR0BjkJnPlf12A7YBoPs1yxXXcTl2tFxgaRInFt5z39a4AKQWjSPz92AuGIb1M-ZsF6JKRL9MBvwhDT-wP9QV2.jpg"&gt;&lt;/p&gt;&lt;p&gt;</w:t>
      </w:r>
      <w:r>
        <w:rPr>
          <w:sz w:val="32"/>
          <w:szCs w:val="32"/>
        </w:rPr>
        <w:t>我们的故事不是完美无瑕，却又因为那些小瑕疵变得更加真实。每一次分手，每一次重逢，都让我们对彼此更有了解。而那个时候，“与”这个词，不再只是一个简单的动词，它成为了连接两个人的桥梁，也是两颗心跳动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段日子，我发现，与娇娇并非只是一段青春经历，而是一场关于生命意义探索的心灵旅行。当你站在时间河流边，看着自己曾经走过的地方，你会发现，有些东西比成功或失败更珍贵——它们就是那些温暖、纯粹而又永恒的情感，这些都是你生命中的宝贵财富。</w:t>
      </w:r>
      <w:r>
        <w:rPr>
          <w:sz w:val="32"/>
          <w:szCs w:val="32"/>
        </w:rPr>
        <w:t>&lt;/p&gt;&lt;p&gt;&lt;img src="/static-img/jgWNNa4U3c0n-kUQLDIJQQxB10BO_i3KMGA6wsEziicR0BjkJnPlf12A7YBoPs1yxXXcTl2tFxgaRInFt5z39a4AKQWjSPz92AuGIb1M-ZsF6JKRL9MBvwhDT-wP9QV2.png"&gt;&lt;/p&gt;&lt;p&gt;</w:t>
      </w:r>
      <w:r>
        <w:rPr>
          <w:sz w:val="32"/>
          <w:szCs w:val="32"/>
        </w:rPr>
        <w:t>所以，当有人问起我最难忘的人生经历，我不会犹豫地回答说：“是我和娇 娇 的那些天。”因为在那个时代，我们用“与”的力量，为彼此点亮了希望，用“伴”的温度为彼此温暖了整个世界。</w:t>
      </w:r>
      <w:r>
        <w:rPr>
          <w:sz w:val="32"/>
          <w:szCs w:val="32"/>
        </w:rPr>
        <w:t>&lt;/p&gt;&lt;p&gt;&lt;a href = "/doc/433463-</w:t>
      </w:r>
      <w:r>
        <w:rPr>
          <w:sz w:val="32"/>
          <w:szCs w:val="32"/>
        </w:rPr>
        <w:t>与娇娇我和娇娇的那些天我们的故事</w:t>
      </w:r>
      <w:r>
        <w:rPr>
          <w:sz w:val="32"/>
          <w:szCs w:val="32"/>
        </w:rPr>
        <w:t>.doc" rel="alternate" download="433463-</w:t>
      </w:r>
      <w:r>
        <w:rPr>
          <w:sz w:val="32"/>
          <w:szCs w:val="32"/>
        </w:rPr>
        <w:t>与娇娇我和娇娇的那些天我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