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w:t>
      </w:r>
      <w:r>
        <w:rPr>
          <w:sz w:val="48"/>
          <w:szCs w:val="48"/>
        </w:rPr>
        <w:t>-</w:t>
      </w:r>
      <w:r>
        <w:rPr>
          <w:sz w:val="48"/>
          <w:szCs w:val="48"/>
        </w:rPr>
        <w:t>错综复杂的爱情纠葛探索错点鸳鸯小说中的情感误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爱情纠葛：探索“错点鸳鸯”小说中的情感误区</w:t>
      </w:r>
      <w:r>
        <w:rPr>
          <w:sz w:val="32"/>
          <w:szCs w:val="32"/>
        </w:rPr>
        <w:t>&lt;/p&gt;&lt;p&gt;&lt;img src="/static-img/e6aJoVWYMGe36jNY4cR4GiK1NnvTt8cPbBCGOtU5kZcQ632cyflB-PkqM8CvmfOF.png"&gt;&lt;/p&gt;&lt;p&gt;</w:t>
      </w:r>
      <w:r>
        <w:rPr>
          <w:sz w:val="32"/>
          <w:szCs w:val="32"/>
        </w:rPr>
        <w:t>在众多文学作品中，“错点鸳鸯小说”这一类型以其独特的情感纠葛和错综复杂的情节著称。这种类型的作品常常描绘出一系列错误的爱情匹配，引发读者对真实世界中的关系模式深入思考。在本文中，我们将通过几个典型案例来探讨“错点鸳鸯小说”背后的心理学原理，以及这些故事如何揭示了我们对爱情理解上的误区。</w:t>
      </w:r>
      <w:r>
        <w:rPr>
          <w:sz w:val="32"/>
          <w:szCs w:val="32"/>
        </w:rPr>
        <w:t>&lt;/p&gt;&lt;p&gt;</w:t>
      </w:r>
      <w:r>
        <w:rPr>
          <w:sz w:val="32"/>
          <w:szCs w:val="32"/>
        </w:rPr>
        <w:t>首先，让我们从经典的《西游记》开始。这里，孙悟空与猪八戒之间的友谊看似纯粹，但实际上却充满了潜在的情感纠葛。他们彼此间既有相互依赖又有竞争，这种情况下，如果不是因为佛法所赐，他们可能会走向不健康的情感关系。而唐僧作为第三方，则是这段友谊的一大催化剂。</w:t>
      </w:r>
      <w:r>
        <w:rPr>
          <w:sz w:val="32"/>
          <w:szCs w:val="32"/>
        </w:rPr>
        <w:t>&lt;/p&gt;&lt;p&gt;&lt;img src="/static-img/Q872feVwoV2Rul2vS7i1EiK1NnvTt8cPbBCGOtU5kZcBQ_cYgkuDTE2R0dzvtVqS1uVCaKsnuRuSf_EaNgkI1J-GZxoASOilhy8JX-G-vAmo6opKQKxviMMowCIVoCqEXYeJXkzC05mG28N0F4_wkIcJangLdUa-ItR7wqbOj-I.png"&gt;&lt;/p&gt;&lt;p&gt;</w:t>
      </w:r>
      <w:r>
        <w:rPr>
          <w:sz w:val="32"/>
          <w:szCs w:val="32"/>
        </w:rPr>
        <w:t>再来看看《三国演义》中的刘备与关羽、张飞这三人的关系。这不仅是一个关于忠诚与权力的故事，更是关于误解与背叛的一个隐喻。在这个过程中，每个人都犯下了错误，将自己的感情投射到同伴身上，而最终导致了一场又一场悲剧性的冲突。</w:t>
      </w:r>
      <w:r>
        <w:rPr>
          <w:sz w:val="32"/>
          <w:szCs w:val="32"/>
        </w:rPr>
        <w:t>&lt;/p&gt;&lt;p&gt;</w:t>
      </w:r>
      <w:r>
        <w:rPr>
          <w:sz w:val="32"/>
          <w:szCs w:val="32"/>
        </w:rPr>
        <w:t>最后，让我们谈谈现代文学中的《鹿鼎记》。这里，主角韦小宝虽然身处政治斗争之中，但他内心对于各种女性角色（如康熙皇帝、章碧莲等）的感情也颇为复杂。这部小说展示了一种非常典型的情况，即一个人可能同时对多个对象产生强烈的情感，但由于社会环境和个人选择导致这些感情无法得到真正的实现或表达。</w:t>
      </w:r>
      <w:r>
        <w:rPr>
          <w:sz w:val="32"/>
          <w:szCs w:val="32"/>
        </w:rPr>
        <w:t>&lt;/p&gt;&lt;p&gt;&lt;img src="/static-img/eSia7AZfUApWf807gEdKSCK1NnvTt8cPbBCGOtU5kZcBQ_cYgkuDTE2R0dzvtVqS1uVCaKsnuRuSf_EaNgkI1J-GZxoASOilhy8JX-G-vAmo6opKQKxviMMowCIVoCqEXYeJXkzC05mG28N0F4_wkIcJangLdUa-ItR7wqbOj-I.png"&gt;&lt;/p&gt;&lt;p&gt;</w:t>
      </w:r>
      <w:r>
        <w:rPr>
          <w:sz w:val="32"/>
          <w:szCs w:val="32"/>
        </w:rPr>
        <w:t>总结来说，“错点鸳鸯小说”提供了一个观察人类行为和心理状态的窗口，它们揭示了当代人在处理复杂的人际关系时容易出现的心理偏差——比如过度投入某个特定人群而忽视其他可能更适合自己的人，同时也展现出了人们对于正确恋爱方式寻求答案的心愿。通过分析这些文学作品，我们可以更好地理解人类心灵深处那些隐藏且迷惑着我们的真实需求，从而避免在现实生活中重蹈覆辙。</w:t>
      </w:r>
      <w:r>
        <w:rPr>
          <w:sz w:val="32"/>
          <w:szCs w:val="32"/>
        </w:rPr>
        <w:t>&lt;/p&gt;&lt;p&gt;&lt;a href = "/doc/433477-</w:t>
      </w:r>
      <w:r>
        <w:rPr>
          <w:sz w:val="32"/>
          <w:szCs w:val="32"/>
        </w:rPr>
        <w:t>错点鸳鸯小说</w:t>
      </w:r>
      <w:r>
        <w:rPr>
          <w:sz w:val="32"/>
          <w:szCs w:val="32"/>
        </w:rPr>
        <w:t>-</w:t>
      </w:r>
      <w:r>
        <w:rPr>
          <w:sz w:val="32"/>
          <w:szCs w:val="32"/>
        </w:rPr>
        <w:t>错综复杂的爱情纠葛探索错点鸳鸯小说中的情感误区</w:t>
      </w:r>
      <w:r>
        <w:rPr>
          <w:sz w:val="32"/>
          <w:szCs w:val="32"/>
        </w:rPr>
        <w:t>.doc" rel="alternate" download="433477-</w:t>
      </w:r>
      <w:r>
        <w:rPr>
          <w:sz w:val="32"/>
          <w:szCs w:val="32"/>
        </w:rPr>
        <w:t>错点鸳鸯小说</w:t>
      </w:r>
      <w:r>
        <w:rPr>
          <w:sz w:val="32"/>
          <w:szCs w:val="32"/>
        </w:rPr>
        <w:t>-</w:t>
      </w:r>
      <w:r>
        <w:rPr>
          <w:sz w:val="32"/>
          <w:szCs w:val="32"/>
        </w:rPr>
        <w:t>错综复杂的爱情纠葛探索错点鸳鸯小说中的情感误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