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第一群交会我见过的最疯狂的派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见过的最疯狂的派对！</w:t>
      </w:r>
      <w:r>
        <w:rPr>
          <w:sz w:val="32"/>
          <w:szCs w:val="32"/>
        </w:rPr>
        <w:t>&lt;/p&gt;&lt;p&gt;&lt;img src="/static-img/_w14mjOhmRuTBeBQq6eh8epzLzYswAGoC1_ouuF-q8rpT2NTpLfiEy3wy1yIoDqN.jpg"&gt;&lt;/p&gt;&lt;p&gt;</w:t>
      </w:r>
      <w:r>
        <w:rPr>
          <w:sz w:val="32"/>
          <w:szCs w:val="32"/>
        </w:rPr>
        <w:t>在一个阳光灿烂的周末，我收到了一个邀请函，让我参加一场名为“世界第一群交会”的盛会。这不仅是一个聚会，更是一场文化交流和人际交往的大舞台。我好奇这将是怎样的体验，所以决定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抵达现场时，我的目光被眼前的景象所震撼。这里有来自五大洲的人们，年龄从小到老，不同背景和生活方式汇集于此。每个人都穿着他们国家传统的服装，显得格外自信和骄傲。我注意到，有些人甚至带来了自己手工制作的小玩意或礼物，这让我感到温馨。</w:t>
      </w:r>
      <w:r>
        <w:rPr>
          <w:sz w:val="32"/>
          <w:szCs w:val="32"/>
        </w:rPr>
        <w:t>&lt;/p&gt;&lt;p&gt;&lt;img src="/static-img/1UUhl_bOA1guuGVfNjfhoupzLzYswAGoC1_ouuF-q8rpT2NTpLfiEy3wy1yIoDqN.jpg"&gt;&lt;/p&gt;&lt;p&gt;</w:t>
      </w:r>
      <w:r>
        <w:rPr>
          <w:sz w:val="32"/>
          <w:szCs w:val="32"/>
        </w:rPr>
        <w:t>活动开始了，每个代表团轮流进行表演或展示自己的特色美食。看到这些异国情调的小吃，我迫不及待地想要尝试。我品尝了各种各样味道独特的食品，从辛辣到甜蜜，从咸涩到鲜香，每一口都充满了惊喜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派对时间！这个时候，一切束缚都解除了，我们自由地跳起舞来，或是在音乐声中尽情地聊天。随着酒精一点点上头，我发现语言之间也越来越少障碍了。在这样的氛围下，我们似乎能直接理解彼此的心思。</w:t>
      </w:r>
      <w:r>
        <w:rPr>
          <w:sz w:val="32"/>
          <w:szCs w:val="32"/>
        </w:rPr>
        <w:t>&lt;/p&gt;&lt;p&gt;&lt;img src="/static-img/ceNdWN-zHvBC5VxwYdWP2OpzLzYswAGoC1_ouuF-q8rpT2NTpLfiEy3wy1yIoDqN.jpg"&gt;&lt;/p&gt;&lt;p&gt;</w:t>
      </w:r>
      <w:r>
        <w:rPr>
          <w:sz w:val="32"/>
          <w:szCs w:val="32"/>
        </w:rPr>
        <w:t>到了深夜，当最后一支歌唱完毕时，那种热烈的情绪高潮迭起。在这种欢乐而又放松的氛围中，我们仿佛忘记了国界、种族、文化之分，只剩下共同的人性联系感受。这就是“世界第一群交会”——一次难忘的人生体验，它教给我们的是：无论身处何方，无论身份如何，都能找到共鸣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天，我意识到这并非只是一个简单的聚会，而是我生命中的一次宝贵旅行。一段旅程结束，但内心却留下了一抹亮色的印记，即使日后再遇风雨，也不会让它褪色。</w:t>
      </w:r>
      <w:r>
        <w:rPr>
          <w:sz w:val="32"/>
          <w:szCs w:val="32"/>
        </w:rPr>
        <w:t>&lt;/p&gt;&lt;p&gt;&lt;img src="/static-img/EPSNUKum8WunvJiIAvMJCupzLzYswAGoC1_ouuF-q8rpT2NTpLfiEy3wy1yIoDqN.jpg"&gt;&lt;/p&gt;&lt;p&gt;&lt;a href = "/doc/433653-</w:t>
      </w:r>
      <w:r>
        <w:rPr>
          <w:sz w:val="32"/>
          <w:szCs w:val="32"/>
        </w:rPr>
        <w:t>世界第一群交会我见过的最疯狂的派对</w:t>
      </w:r>
      <w:r>
        <w:rPr>
          <w:sz w:val="32"/>
          <w:szCs w:val="32"/>
        </w:rPr>
        <w:t>.doc" rel="alternate" download="433653-</w:t>
      </w:r>
      <w:r>
        <w:rPr>
          <w:sz w:val="32"/>
          <w:szCs w:val="32"/>
        </w:rPr>
        <w:t>世界第一群交会我见过的最疯狂的派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