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肤色丰富的胸部慵懒揉捏与美味食物的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肤色丰富的胸部慵懒揉捏与美味食物的和谐共舞</w:t>
      </w:r>
      <w:r>
        <w:rPr>
          <w:sz w:val="32"/>
          <w:szCs w:val="32"/>
        </w:rPr>
        <w:t>&lt;/p&gt;&lt;p&gt;&lt;img src="/static-img/JVkrKR_HdmAKaYwwggyAIWuZQLHBJNk4MBmseCQKCQc-ZsBVnc_p_9JqYMJxHn7w.jpg"&gt;&lt;/p&gt;&lt;p&gt;</w:t>
      </w:r>
      <w:r>
        <w:rPr>
          <w:sz w:val="32"/>
          <w:szCs w:val="32"/>
        </w:rPr>
        <w:t>在这个充满诱惑力的视频中，我们不仅能看到一位女孩如何享受着她自己的身体，还能感受到她对生活的热爱。她的肤色丰富，仿佛每一次揉捏都在向我们传递着一种无比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女孩选择了一块柔软细腻、香气扑鼻的小麦面包。这不是普通的小麦面包，它经过精心制作，每一口都散发着独特的风味。她的手指轻轻地将面包分成两半，然后是那份期待中的细嚼慢咽——每一口都是对味觉的一种挑战，也是一种享受。她闭上眼睛，品尝着这份美妙，她似乎忘记了周围的一切，只剩下那份纯粹的情感。</w:t>
      </w:r>
      <w:r>
        <w:rPr>
          <w:sz w:val="32"/>
          <w:szCs w:val="32"/>
        </w:rPr>
        <w:t>&lt;/p&gt;&lt;p&gt;&lt;img src="/static-img/X7Gm9JLD2CN6ucYypazdS2uZQLHBJNk4MBmseCQKCQc-ZsBVnc_p_9JqYMJxHn7w.jpg"&gt;&lt;/p&gt;&lt;p&gt;</w:t>
      </w:r>
      <w:r>
        <w:rPr>
          <w:sz w:val="32"/>
          <w:szCs w:val="32"/>
        </w:rPr>
        <w:t>接下来，她转到了更为引人注目的部分——那是一边吃胸一边揉下面的视频。在这个过程中，她的手法得体而自信，每一次揉捏都像是为了表达内心深处的一种幸福。她并没有急于结束，而是在享受这一刻，一点一点地释放出压力，让自己沉浸在这种慵懒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视频还展示了她如何使用不同的调料来增添食物上的风味，从盐到糖，再到酱油，每一个选择都显得那么重要，就像是在为自己的身体准备一种特殊的礼物。她用舌尖试探各种调料，然后再次将它们混合起来，那份满足让人忍不住想要跟随她的脚步去做一样的事情。</w:t>
      </w:r>
      <w:r>
        <w:rPr>
          <w:sz w:val="32"/>
          <w:szCs w:val="32"/>
        </w:rPr>
        <w:t>&lt;/p&gt;&lt;p&gt;&lt;img src="/static-img/4Hs-w_W2MizxU8aQrzHDjmuZQLHBJNk4MBmseCQKCQc-ZsBVnc_p_9JqYMJxHn7w.jpg"&gt;&lt;/p&gt;&lt;p&gt;</w:t>
      </w:r>
      <w:r>
        <w:rPr>
          <w:sz w:val="32"/>
          <w:szCs w:val="32"/>
        </w:rPr>
        <w:t>此外，这个场景也展示了她对于健康饮食的重视。她会根据自己的需求调整菜单，不断寻找新的组合，以保持既美观又营养均衡的地形。这样的生活方式让人看起来既有趣又充实，是现代女性理想生活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视频结束时，我们可以看到这位女孩坐在温馨舒适的地方，用餐的时候总是伴随着音乐或其他轻松愉快的声音，这些都是为了营造一个完美放松的心境环境。而最终，当一切告一段落时，那份满足和平静就像是一道光芒，为我们的灵魂带来温暖和力量。</w:t>
      </w:r>
      <w:r>
        <w:rPr>
          <w:sz w:val="32"/>
          <w:szCs w:val="32"/>
        </w:rPr>
        <w:t>&lt;/p&gt;&lt;p&gt;&lt;img src="/static-img/O1Zht0kx0Onc6i1NWOJjNWuZQLHBJNk4MBmseCQKCQc-ZsBVnc_p_9JqYMJxHn7w.jpg"&gt;&lt;/p&gt;&lt;p&gt;</w:t>
      </w:r>
      <w:r>
        <w:rPr>
          <w:sz w:val="32"/>
          <w:szCs w:val="32"/>
        </w:rPr>
        <w:t>总结来说，这个关于“一边吃胸一边揉下面的视频”的内容，不仅展现了一种与生俱来的优雅，而且还给予了我们许多启示，无论是关于如何享受日常生活还是如何照顾好自己，都值得我们深思和学习。</w:t>
      </w:r>
      <w:r>
        <w:rPr>
          <w:sz w:val="32"/>
          <w:szCs w:val="32"/>
        </w:rPr>
        <w:t>&lt;/p&gt;&lt;p&gt;&lt;a href = "/doc/433830-</w:t>
      </w:r>
      <w:r>
        <w:rPr>
          <w:sz w:val="32"/>
          <w:szCs w:val="32"/>
        </w:rPr>
        <w:t>肤色丰富的胸部慵懒揉捏与美味食物的和谐共舞</w:t>
      </w:r>
      <w:r>
        <w:rPr>
          <w:sz w:val="32"/>
          <w:szCs w:val="32"/>
        </w:rPr>
        <w:t>.doc" rel="alternate" download="433830-</w:t>
      </w:r>
      <w:r>
        <w:rPr>
          <w:sz w:val="32"/>
          <w:szCs w:val="32"/>
        </w:rPr>
        <w:t>肤色丰富的胸部慵懒揉捏与美味食物的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