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w:t>
      </w:r>
      <w:r>
        <w:rPr>
          <w:sz w:val="48"/>
          <w:szCs w:val="48"/>
        </w:rPr>
        <w:t>-</w:t>
      </w:r>
      <w:r>
        <w:rPr>
          <w:sz w:val="48"/>
          <w:szCs w:val="48"/>
        </w:rPr>
        <w:t>告别微不足道的游戏重塑我们对扑克的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告别微不足道的游戏：重塑我们对扑克的理解</w:t>
      </w:r>
      <w:r>
        <w:rPr>
          <w:sz w:val="32"/>
          <w:szCs w:val="32"/>
        </w:rPr>
        <w:t>&lt;/p&gt;&lt;p&gt;&lt;img src="/static-img/ws81JyuQdx4UhzvE_i2tqfJSqrQ_WqCP4wtloEgFLRpzHwmGXdA9FYMnpTNYE2Cy.png"&gt;&lt;/p&gt;&lt;p&gt;</w:t>
      </w:r>
      <w:r>
        <w:rPr>
          <w:sz w:val="32"/>
          <w:szCs w:val="32"/>
        </w:rPr>
        <w:t>在扑克世界中，“小内打”这个词汇听起来可能并不那么响亮，但它却代表了一个普遍存在的问题——很多玩家都沉迷于那些显然不具有战略价值的小额筹码之间的无意义较量。这种现象被称为“小内打”，指的是玩家们在低买入的场合进行高风险、高回报的心态博弈，这种心态往往导致资源浪费和效率低下。</w:t>
      </w:r>
      <w:r>
        <w:rPr>
          <w:sz w:val="32"/>
          <w:szCs w:val="32"/>
        </w:rPr>
        <w:t>&lt;/p&gt;&lt;p&gt;</w:t>
      </w:r>
      <w:r>
        <w:rPr>
          <w:sz w:val="32"/>
          <w:szCs w:val="32"/>
        </w:rPr>
        <w:t>要真正地去掉小内打，首先需要意识到这种行为背后的心理机制。研究表明，大多数人在面临选择时倾向于避免损失，而不是追求利益。这就是为什么许多人宁愿花时间和精力参与那些看似有赢得大奖机会的小比赛，而不是投入更多资源去争取更大的胜利。</w:t>
      </w:r>
      <w:r>
        <w:rPr>
          <w:sz w:val="32"/>
          <w:szCs w:val="32"/>
        </w:rPr>
        <w:t>&lt;/p&gt;&lt;p&gt;&lt;img src="/static-img/y09n8jFu3H-4kJZxKcxqV_JSqrQ_WqCP4wtloEgFLRpi2-AA3ZD_vK52KEk6e8RpgCkgoRy99s-HkcuXZE_VbAWioePIFv9RZYHGpA5TzE4.jpg"&gt;&lt;/p&gt;&lt;p&gt;</w:t>
      </w:r>
      <w:r>
        <w:rPr>
          <w:sz w:val="32"/>
          <w:szCs w:val="32"/>
        </w:rPr>
        <w:t>然而，如果每个人都采取这种策略，那么最终将是输家越来越多，因为他们错过了更大的机会。而且，这种心态还会影响到整个社会，从而降低整体效率。如果我们想要实现真正的进步，就必须改变这一点。</w:t>
      </w:r>
      <w:r>
        <w:rPr>
          <w:sz w:val="32"/>
          <w:szCs w:val="32"/>
        </w:rPr>
        <w:t>&lt;/p&gt;&lt;p&gt;</w:t>
      </w:r>
      <w:r>
        <w:rPr>
          <w:sz w:val="32"/>
          <w:szCs w:val="32"/>
        </w:rPr>
        <w:t>例如，中国著名的职业扑克选手张斌，在他职业生涯初期，也曾经历过这样的困境。他告诉记者说：“我年轻的时候，我也曾因为‘小内打’而浪费了大量时间和金钱。但随着经验积累，我逐渐认识到了这是一条死路。我开始专注于大局观念，即使短期内可能没有立即见效。”</w:t>
      </w:r>
      <w:r>
        <w:rPr>
          <w:sz w:val="32"/>
          <w:szCs w:val="32"/>
        </w:rPr>
        <w:t>&lt;/p&gt;&lt;p&gt;&lt;img src="/static-img/smdoqopnTv9BTb-GBCAskPJSqrQ_WqCP4wtloEgFLRpi2-AA3ZD_vK52KEk6e8RpgCkgoRy99s-HkcuXZE_VbAWioePIFv9RZYHGpA5TzE4.png"&gt;&lt;/p&gt;&lt;p&gt;</w:t>
      </w:r>
      <w:r>
        <w:rPr>
          <w:sz w:val="32"/>
          <w:szCs w:val="32"/>
        </w:rPr>
        <w:t>张斌的话语提醒我们，要想摆脱“小内打”的陷阱，我们必须培养出长远眼光。在实际操作中，这意味着我们的决策应该基于战略考虑，而不是短视欲望。比如，在选择参加哪些比赛时，我们应该考虑这些比赛是否符合我们的目标，并且是否能够带来长远发展。</w:t>
      </w:r>
      <w:r>
        <w:rPr>
          <w:sz w:val="32"/>
          <w:szCs w:val="32"/>
        </w:rPr>
        <w:t>&lt;/p&gt;&lt;p&gt;</w:t>
      </w:r>
      <w:r>
        <w:rPr>
          <w:sz w:val="32"/>
          <w:szCs w:val="32"/>
        </w:rPr>
        <w:t>此外，还有一些组织也致力于推动这一理念，他们提供了一系列关于如何有效管理自己的资金、提高游戏技能以及如何建立正确的心态等培训课程。通过这些课程，许多新手玩家能够更快地从错误中学习，从而避免走上“小内打”的道路。</w:t>
      </w:r>
      <w:r>
        <w:rPr>
          <w:sz w:val="32"/>
          <w:szCs w:val="32"/>
        </w:rPr>
        <w:t>&lt;/p&gt;&lt;p&gt;&lt;img src="/static-img/OtnODEJCCZwPkahEUf-3-PJSqrQ_WqCP4wtloEgFLRpi2-AA3ZD_vK52KEk6e8RpgCkgoRy99s-HkcuXZE_VbAWioePIFv9RZYHGpA5TzE4.jpg"&gt;&lt;/p&gt;&lt;p&gt;</w:t>
      </w:r>
      <w:r>
        <w:rPr>
          <w:sz w:val="32"/>
          <w:szCs w:val="32"/>
        </w:rPr>
        <w:t>总之，要想真正地去掉小内打扑克，我们需要改变自己的思维方式，学会权衡利弊，不断提升自己的能力，同时鼓励周围的人做同样的努力。当我们共同努力之后，将会看到一个更加高效、更加专业、更加充满竞争力的扑克世界出现。</w:t>
      </w:r>
      <w:r>
        <w:rPr>
          <w:sz w:val="32"/>
          <w:szCs w:val="32"/>
        </w:rPr>
        <w:t>&lt;/p&gt;&lt;p&gt;&lt;a href = "/doc/434219-</w:t>
      </w:r>
      <w:r>
        <w:rPr>
          <w:sz w:val="32"/>
          <w:szCs w:val="32"/>
        </w:rPr>
        <w:t>去掉小内打扑克</w:t>
      </w:r>
      <w:r>
        <w:rPr>
          <w:sz w:val="32"/>
          <w:szCs w:val="32"/>
        </w:rPr>
        <w:t>-</w:t>
      </w:r>
      <w:r>
        <w:rPr>
          <w:sz w:val="32"/>
          <w:szCs w:val="32"/>
        </w:rPr>
        <w:t>告别微不足道的游戏重塑我们对扑克的理解</w:t>
      </w:r>
      <w:r>
        <w:rPr>
          <w:sz w:val="32"/>
          <w:szCs w:val="32"/>
        </w:rPr>
        <w:t>.doc" rel="alternate" download="434219-</w:t>
      </w:r>
      <w:r>
        <w:rPr>
          <w:sz w:val="32"/>
          <w:szCs w:val="32"/>
        </w:rPr>
        <w:t>去掉小内打扑克</w:t>
      </w:r>
      <w:r>
        <w:rPr>
          <w:sz w:val="32"/>
          <w:szCs w:val="32"/>
        </w:rPr>
        <w:t>-</w:t>
      </w:r>
      <w:r>
        <w:rPr>
          <w:sz w:val="32"/>
          <w:szCs w:val="32"/>
        </w:rPr>
        <w:t>告别微不足道的游戏重塑我们对扑克的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