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美揭秘媚杀背后的魅力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美丽的形象和吸引人的外貌已经成为了一种力量。人们通过各种方式来提升自己的魅力，从而达到某种程度的成功或幸福感。在这个过程中，有一种现象被称为“媚杀”，即为了获得他人的青睐，个体会不择手段地使用诱惑、欺骗甚至是暴力的方式。这一现象不仅存在于个人层面，也体现在社会结构和文化传统中。</w:t>
      </w:r>
      <w:r>
        <w:rPr>
          <w:sz w:val="32"/>
          <w:szCs w:val="32"/>
        </w:rPr>
        <w:t>&lt;/p&gt;&lt;p&gt;&lt;img src="/static-img/KAKa5WAnRFLzmQsHV4DCferizRzz2FVjAWSIopYO8Wm8CmwBAhpyqJy_oCDBszly.jpg"&gt;&lt;/p&gt;&lt;p&gt;</w:t>
      </w:r>
      <w:r>
        <w:rPr>
          <w:sz w:val="32"/>
          <w:szCs w:val="32"/>
        </w:rPr>
        <w:t>美学与欲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媚杀”背后最直接的驱动力就是对美的追求。人类自古以来就有对完美身材、精致面容、优雅举止等方面的渴望，这种欲望在历史上经常以不同的形式出现。例如，在古代中国，一些妃子为了赢得皇帝的心，就会通过服饰、仪态等多种手段来展示自己的魅力。而今天，“媚杀”的表现更为复杂，它可能包括化妆品广告中的超级模特儿，以及社交媒体上的网红们故意展现自己精致生活的一角。</w:t>
      </w:r>
      <w:r>
        <w:rPr>
          <w:sz w:val="32"/>
          <w:szCs w:val="32"/>
        </w:rPr>
        <w:t>&lt;/p&gt;&lt;p&gt;&lt;img src="/static-img/WurudWo_uvlPSW8eSDc6GerizRzz2FVjAWSIopYO8WkoNaVEdEIUVqYXhGQ1VYgxVyD8rnXrWBRjwp0Qsm1diAfj82J1KVGJLjD5EFh9QKtTO3XloOnPZgRlzyj1RjWnDp8LuljR0mD3ZhBv_9OMm4GxVxte4Lp_J-NCIy6ldSc.jpg"&gt;&lt;/p&gt;&lt;p&gt;</w:t>
      </w:r>
      <w:r>
        <w:rPr>
          <w:sz w:val="32"/>
          <w:szCs w:val="32"/>
        </w:rPr>
        <w:t>社会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外表的重视使得人们不得不不断地努力去提升自己的外观，以此来获得更高的地位和更多的人际关联。这一点尤其在职场环境中显著，即使是一些看似无关紧要的小细节，如穿着打扮，都可能决定一个人的职业发展路径。在这种背景下，“媚杀”成为了许多人不得不采取的手段之一。</w:t>
      </w:r>
      <w:r>
        <w:rPr>
          <w:sz w:val="32"/>
          <w:szCs w:val="32"/>
        </w:rPr>
        <w:t>&lt;/p&gt;&lt;p&gt;&lt;img src="/static-img/DROJnX_GXQKCtYPyHPyzTurizRzz2FVjAWSIopYO8WkoNaVEdEIUVqYXhGQ1VYgxVyD8rnXrWBRjwp0Qsm1diAfj82J1KVGJLjD5EFh9QKtTO3XloOnPZgRlzyj1RjWnDp8LuljR0mD3ZhBv_9OMm4GxVxte4Lp_J-NCIy6ldSc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美丽有着各自独特的理解和评价，而这些理解往往深植于该文化内部的一系列价值观念之中。在一些东方国家，女性通常被要求保持一种柔弱而又迷人的形象，这样的期望可以推动女性采用各种方法来增强自身吸引力，并且这种行为往往受到家庭甚至整个社会的大力支持。而西方则更加注重性别平等，对于女性来说，独立与自信也同样重要。</w:t>
      </w:r>
      <w:r>
        <w:rPr>
          <w:sz w:val="32"/>
          <w:szCs w:val="32"/>
        </w:rPr>
        <w:t>&lt;/p&gt;&lt;p&gt;&lt;img src="/static-img/m338r7PENe9YGLyVpxzSSurizRzz2FVjAWSIopYO8WkoNaVEdEIUVqYXhGQ1VYgxVyD8rnXrWBRjwp0Qsm1diAfj82J1KVGJLjD5EFh9QKtTO3XloOnPZgRlzyj1RjWnDp8LuljR0mD3ZhBv_9OMm4GxVxte4Lp_J-NCIy6ldSc.jp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之所以选择进行“媚杀”，还有一部分是出于内心深处的情感需求。当一个人感觉到自己缺乏足够的关注或者爱护时，他们可能会通过极端的手段去获取这样的满足感。这种行为本质上是一种情绪依赖，它涉及到的是个体如何用身体语言或者其他非言语交流来表达自己，同时也是对方如何解读这些信息并作出反应的问题。</w:t>
      </w:r>
      <w:r>
        <w:rPr>
          <w:sz w:val="32"/>
          <w:szCs w:val="32"/>
        </w:rPr>
        <w:t>&lt;/p&gt;&lt;p&gt;&lt;img src="/static-img/do-i0DHw2wkoFuCMuzxy-urizRzz2FVjAWSIopYO8WkoNaVEdEIUVqYXhGQ1VYgxVyD8rnXrWBRjwp0Qsm1diAfj82J1KVGJLjD5EFh9QKtTO3XloOnPZgRlzyj1RjWnDp8LuljR0mD3ZhBv_9OMm4GxVxte4Lp_J-NCIy6ldSc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媚杀”越过了法律允许范围，比如当它涉及到了欺骗、操纵或者暴力的情况时，那么它就变成了犯罪行为。在很多案例里，我们看到那些因为追求虚幻的完美而失去了真实生活的人，其结果并不幸，而他们所做出的选择却带来了无法挽回的心灵创伤和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作为一个文明社会，我们需要制定有效预防措施，以减少由于追求物质成功导致的心理健康问题。此外，还需要提高公众意识，让大家明白真正重要的是内心价值，不是表面的装饰。不仅如此，更应该鼓励形成一个积极向上、尊重他人权利和自由的声音大气候，这样才能逐渐改变我们周围日益增长竞争压力的氛围，为每个人提供一个更加平衡健康发展的地球环境。</w:t>
      </w:r>
      <w:r>
        <w:rPr>
          <w:sz w:val="32"/>
          <w:szCs w:val="32"/>
        </w:rPr>
        <w:t>&lt;/p&gt;&lt;p&gt;&lt;a href = "/doc/434288-</w:t>
      </w:r>
      <w:r>
        <w:rPr>
          <w:sz w:val="32"/>
          <w:szCs w:val="32"/>
        </w:rPr>
        <w:t>毒美揭秘媚杀背后的魅力与危机</w:t>
      </w:r>
      <w:r>
        <w:rPr>
          <w:sz w:val="32"/>
          <w:szCs w:val="32"/>
        </w:rPr>
        <w:t>.doc" rel="alternate" download="434288-</w:t>
      </w:r>
      <w:r>
        <w:rPr>
          <w:sz w:val="32"/>
          <w:szCs w:val="32"/>
        </w:rPr>
        <w:t>毒美揭秘媚杀背后的魅力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