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穿越时空的织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：穿越时空的织梦者</w:t>
      </w:r>
      <w:r>
        <w:rPr>
          <w:sz w:val="32"/>
          <w:szCs w:val="32"/>
        </w:rPr>
        <w:t>&lt;/p&gt;&lt;p&gt;&lt;img src="/static-img/EQDqNiRIH2LtlFj9JZy1nK6Vv31OcB2DQoBsBT9n2fupNNsbyUIctemjRfclp-2g.jpg"&gt;&lt;/p&gt;&lt;p&gt;</w:t>
      </w:r>
      <w:r>
        <w:rPr>
          <w:sz w:val="32"/>
          <w:szCs w:val="32"/>
        </w:rPr>
        <w:t>在一个遥远而又近在眼前的世界里，有一位名叫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的织女，她以制作精美无比的金丝帐闻名于世。这些不仅仅是普通的帐篷，它们承载着时间与空间、梦想与现实之间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编织</w:t>
      </w:r>
      <w:r>
        <w:rPr>
          <w:sz w:val="32"/>
          <w:szCs w:val="32"/>
        </w:rPr>
        <w:t>&lt;/p&gt;&lt;p&gt;&lt;img src="/static-img/aj2hnEKqrLI0OB_rJoHWC66Vv31OcB2DQoBsBT9n2ftKG7JCaFbKRzbvxCC6ArrKCFPAyZk0oq8DVKK4nKURSDNyz3pI_aaJhm0__VkARxo.jpg"&gt;&lt;/p&gt;&lt;p&gt;</w:t>
      </w:r>
      <w:r>
        <w:rPr>
          <w:sz w:val="32"/>
          <w:szCs w:val="32"/>
        </w:rPr>
        <w:t>她的手指如同灵巧的小天使，轻触线条，编织出层次分明、光影错综的作品。在每一次笔触中，都能感受到她对细节执着追求和对艺术本质深刻理解。她用银色的线将月亮点缀其中，用黄金色彩勾勒出日出的轮廓，每一寸布料都蕴含了对自然之美最为真挚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技艺</w:t>
      </w:r>
      <w:r>
        <w:rPr>
          <w:sz w:val="32"/>
          <w:szCs w:val="32"/>
        </w:rPr>
        <w:t>&lt;/p&gt;&lt;p&gt;&lt;img src="/static-img/CfRmOF34ww5wkVQYWD9Qtq6Vv31OcB2DQoBsBT9n2ftKG7JCaFbKRzbvxCC6ArrKCFPAyZk0oq8DVKK4nKURSDNyz3pI_aaJhm0__VkARxo.jpg"&gt;&lt;/p&gt;&lt;p&gt;</w:t>
      </w:r>
      <w:r>
        <w:rPr>
          <w:sz w:val="32"/>
          <w:szCs w:val="32"/>
        </w:rPr>
        <w:t>据说，在古老而神秘的地方，一位伟大的巫师赋予了</w:t>
      </w:r>
      <w:r>
        <w:rPr>
          <w:sz w:val="32"/>
          <w:szCs w:val="32"/>
        </w:rPr>
        <w:t>poH</w:t>
      </w:r>
      <w:r>
        <w:rPr>
          <w:sz w:val="32"/>
          <w:szCs w:val="32"/>
        </w:rPr>
        <w:t>不可思议的手艺——能够将时间和空间融入到她的创作中。于是，她开始创造出了那些可以穿越时空、引导人们走向未知领域的金丝帐。它们不再仅仅是保护或休息之所，而是一种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旅人</w:t>
      </w:r>
      <w:r>
        <w:rPr>
          <w:sz w:val="32"/>
          <w:szCs w:val="32"/>
        </w:rPr>
        <w:t>&lt;/p&gt;&lt;p&gt;&lt;img src="/static-img/3YkTk85T8pv11i45qDOjja6Vv31OcB2DQoBsBT9n2ftKG7JCaFbKRzbvxCC6ArrKCFPAyZk0oq8DVKK4nKURSDNyz3pI_aaJhm0__VkARxo.jpg"&gt;&lt;/p&gt;&lt;p&gt;</w:t>
      </w:r>
      <w:r>
        <w:rPr>
          <w:sz w:val="32"/>
          <w:szCs w:val="32"/>
        </w:rPr>
        <w:t>有个小男孩，他总是喜欢躺在他的床上望着夜空，对未来充满了好奇和渴望。他听到了关于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的一个传说，那是一个可以让他飞向星辰的大帐篷。他努力找到了那个传说中的地方，并且终于找到了一幅描绘着那片土地图景的小画片，上面写着“寻找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三个字。这成了他生命中的一段传奇，也成为了他心灵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&lt;img src="/static-img/Db0zvlSE0n7_ZsV4smD3Q66Vv31OcB2DQoBsBT9n2ftKG7JCaFbKRzbvxCC6ArrKCFPAyZk0oq8DVKK4nKURSDNyz3pI_aaJhm0__VkARxo.jpg"&gt;&lt;/p&gt;&lt;p&gt;</w:t>
      </w:r>
      <w:r>
        <w:rPr>
          <w:sz w:val="32"/>
          <w:szCs w:val="32"/>
        </w:rPr>
        <w:t>随着时间流逝，更多的人被这位名叫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的织女吸引，他们发现自己也被这座由纯净白色石头建成的小屋所吸引。那里的墙壁上挂满了各种各样的颜色，从淡雅至艳丽，从冷静至热烈，不同的声音交响在这里回荡。而中心位置正好有一张巨大的桌子，上面放置了一台特殊的手工机器，这就是著称于世的手工诗篇机器，让一切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在哪个时代，关于如何捕捉并表达人类内心深处最真实的情感的问题始终存在。对于那些想要通过文字来表达自己的诗人来说，这项技术简直如同送给他们从天降下来的礼物，就像当年拿破仑得到的是马克西米连大炮一样，是一种改变命运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有些事情似乎永远无法完全抓住，比如时间，它会继续流动，就像水一样，无论你做什么，它都会慢慢地侵蚀你的记忆。但是，有些东西却能够超越这个限制，即便它看起来很脆弱，却拥有超乎想象的地位，那就是情感连接，因为它既不是物理量也不是数学公式，所以它就像是我们生活中最重要也是最难以捉摸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当他们站在这样一个场合时，他们会感到一种强烈的情绪波动，这可能是一种激动、一种悲伤、一种惊喜或者任何其他感觉。当这种情绪发生变化的时候，我们就会意识到我们的生活其实并不单调，而且每一次经历都是独一无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故事里，虽然我们不能真正地看到过去，但我们仍然可以通过我们的作品去探索过去，因为这一切都属于我们共同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沉浸在这样的故事中吧，因为只有这样，我们才能真正地理解</w:t>
      </w:r>
      <w:r>
        <w:rPr>
          <w:sz w:val="32"/>
          <w:szCs w:val="32"/>
        </w:rPr>
        <w:t>&amp;#34;gold silk tent poH&amp;#34;</w:t>
      </w:r>
      <w:r>
        <w:rPr>
          <w:sz w:val="32"/>
          <w:szCs w:val="32"/>
        </w:rPr>
        <w:t>背后的意义，以及它如何帮助我们把握住那些逃逸性的瞬间，将它们变成永久性的记忆，或许某一天，我们甚至能遇见那个创造这些奇迹的人——那个名字留给历史的是</w:t>
      </w:r>
      <w:r>
        <w:rPr>
          <w:sz w:val="32"/>
          <w:szCs w:val="32"/>
        </w:rPr>
        <w:t>&amp;#34;gold silk tent poH&amp;#34;</w:t>
      </w:r>
      <w:r>
        <w:rPr>
          <w:sz w:val="32"/>
          <w:szCs w:val="32"/>
        </w:rPr>
        <w:t>的人。</w:t>
      </w:r>
      <w:r>
        <w:rPr>
          <w:sz w:val="32"/>
          <w:szCs w:val="32"/>
        </w:rPr>
        <w:t>&lt;/p&gt;&lt;p&gt;&lt;a href = "/doc/434305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穿越时空的织梦者</w:t>
      </w:r>
      <w:r>
        <w:rPr>
          <w:sz w:val="32"/>
          <w:szCs w:val="32"/>
        </w:rPr>
        <w:t>.doc" rel="alternate" download="434305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穿越时空的织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