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兽欲望揭秘深邃洞穴的诱惑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兽欲望：揭秘深邃洞穴的诱惑与挑战</w:t>
      </w:r>
      <w:r>
        <w:rPr>
          <w:sz w:val="32"/>
          <w:szCs w:val="32"/>
        </w:rPr>
        <w:t>&lt;/p&gt;&lt;p&gt;&lt;img src="/static-img/i4Pf5H-GkzGS8jwnUtNTK2uZQLHBJNk4MBmseCQKCQc-ZsBVnc_p_9JqYMJxHn7w.jpg"&gt;&lt;/p&gt;&lt;p&gt;</w:t>
      </w:r>
      <w:r>
        <w:rPr>
          <w:sz w:val="32"/>
          <w:szCs w:val="32"/>
        </w:rPr>
        <w:t>在遥远的丛林深处，传说中有一个神秘洞穴，据说这个洞穴被一只庞大的巨兽守护着。这个巨兽名叫么公，它拥有又大又深又硬的身体，成为了许多探险者的梦想和恐惧。在这篇文章中，我们将揭开这个神秘洞穴背后的故事，并探讨它对周围生物的影响。</w:t>
      </w:r>
      <w:r>
        <w:rPr>
          <w:sz w:val="32"/>
          <w:szCs w:val="32"/>
        </w:rPr>
        <w:t>&lt;/p&gt;&lt;p&gt;</w:t>
      </w:r>
      <w:r>
        <w:rPr>
          <w:sz w:val="32"/>
          <w:szCs w:val="32"/>
        </w:rPr>
        <w:t>首先，这个洞穴本身就是一个自然奇迹。它由数十年来不断流动的地壳构造而成，不仅广阔，而且结构复杂。每个转角都可能隐藏着未知的危险，每一步都充满了未知。这不仅吸引了人类探险者，也吸引了其他野生动物。</w:t>
      </w:r>
      <w:r>
        <w:rPr>
          <w:sz w:val="32"/>
          <w:szCs w:val="32"/>
        </w:rPr>
        <w:t>&lt;/p&gt;&lt;p&gt;&lt;img src="/static-img/vpUOLnTXY7PqScGe1hM-IGuZQLHBJNk4MBmseCQKCQc-ZsBVnc_p_9JqYMJxHn7w.jpg"&gt;&lt;/p&gt;&lt;p&gt;</w:t>
      </w:r>
      <w:r>
        <w:rPr>
          <w:sz w:val="32"/>
          <w:szCs w:val="32"/>
        </w:rPr>
        <w:t>其次，么公作为这个洞穴中的守护者，其存在对于周围生态系统有着不可忽视的影响。它是食物链中的顶级掠食者，对于那些小型动物来说，只要踏入其领地，就意味着生命安全受到威胁。而且，由于么公体积庞大，其活动会导致地面震动，从而影响到附近地区的小溪水域和植物生长。</w:t>
      </w:r>
      <w:r>
        <w:rPr>
          <w:sz w:val="32"/>
          <w:szCs w:val="32"/>
        </w:rPr>
        <w:t>&lt;/p&gt;&lt;p&gt;</w:t>
      </w:r>
      <w:r>
        <w:rPr>
          <w:sz w:val="32"/>
          <w:szCs w:val="32"/>
        </w:rPr>
        <w:t>再次，这个巨兽还具有强烈的情感表达能力。当么公想要某样东西时，比如当它想要进入自己心仪已久的地方时，那种欲望就像是一股无法抗拒的力量，让整个环境都为之震撼。此刻，如果能捕捉到这种“么公的大又深又硬想要动态图”，无疑将成为科学研究史上的一大奇观，同时也是对自然界力量展示的一个绝佳机会。</w:t>
      </w:r>
      <w:r>
        <w:rPr>
          <w:sz w:val="32"/>
          <w:szCs w:val="32"/>
        </w:rPr>
        <w:t>&lt;/p&gt;&lt;p&gt;&lt;img src="/static-img/OLRTADWczBjHD5ZunFTYf2uZQLHBJNk4MBmseCQKCQc-ZsBVnc_p_9JqYMJxHn7w.jpg"&gt;&lt;/p&gt;&lt;p&gt;</w:t>
      </w:r>
      <w:r>
        <w:rPr>
          <w:sz w:val="32"/>
          <w:szCs w:val="32"/>
        </w:rPr>
        <w:t>此外，这个洞穴也成了各种传说和故事的心脏。一方面，它激发了一代代人的好奇心，让人们渴望了解更多关于这片土地上的秘密；另一方面，它也让人们认识到了保护自然资源与尊重野生动物生活空间之间微妙关系的人文关怀。</w:t>
      </w:r>
      <w:r>
        <w:rPr>
          <w:sz w:val="32"/>
          <w:szCs w:val="32"/>
        </w:rPr>
        <w:t>&lt;/p&gt;&lt;p&gt;</w:t>
      </w:r>
      <w:r>
        <w:rPr>
          <w:sz w:val="32"/>
          <w:szCs w:val="32"/>
        </w:rPr>
        <w:t>最后，这些隐蔽在丛林中的古老石壁上记录下来的图腾，是一种特殊形式的情感交流方式，它不仅代表着过去时代文化遗产，还反映出古老部落与自然世界之间独特联系。如果能够通过现代技术手段，将这些图腾数字化并展示出来，将是一项令人振奋的人类学研究项目，无疑能向世人展示我们的祖先如何与地球建立起共生的关系。</w:t>
      </w:r>
      <w:r>
        <w:rPr>
          <w:sz w:val="32"/>
          <w:szCs w:val="32"/>
        </w:rPr>
        <w:t>&lt;/p&gt;&lt;p&gt;&lt;img src="/static-img/Degh0wFzpitYacPZ0Y0V3GuZQLHBJNk4MBmseCQKCQc-ZsBVnc_p_9JqYMJxHn7w.jpg"&gt;&lt;/p&gt;&lt;p&gt;</w:t>
      </w:r>
      <w:r>
        <w:rPr>
          <w:sz w:val="32"/>
          <w:szCs w:val="32"/>
        </w:rPr>
        <w:t>总结来说，“巨兽欲望”不仅是一个简单的话题，而是一个包含丰富历史、文化、生物学知识以及现代科技应用的一整套综合问题。这一切共同构成了我们理解现实世界奥秘的一部分，也激励我们更好地保护这一切珍贵资源。在这样的背景下，我们对未来进一步探索及解读“么公的大又深又硬想要动态图”的兴趣日益增长，因为正是在这样的旅程中，我们才能真正接近真理，并享受一次难忘的冒险经历。</w:t>
      </w:r>
      <w:r>
        <w:rPr>
          <w:sz w:val="32"/>
          <w:szCs w:val="32"/>
        </w:rPr>
        <w:t>&lt;/p&gt;&lt;p&gt;&lt;a href = "/doc/434484-</w:t>
      </w:r>
      <w:r>
        <w:rPr>
          <w:sz w:val="32"/>
          <w:szCs w:val="32"/>
        </w:rPr>
        <w:t>巨兽欲望揭秘深邃洞穴的诱惑与挑战</w:t>
      </w:r>
      <w:r>
        <w:rPr>
          <w:sz w:val="32"/>
          <w:szCs w:val="32"/>
        </w:rPr>
        <w:t>.doc" rel="alternate" download="434484-</w:t>
      </w:r>
      <w:r>
        <w:rPr>
          <w:sz w:val="32"/>
          <w:szCs w:val="32"/>
        </w:rPr>
        <w:t>巨兽欲望揭秘深邃洞穴的诱惑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