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罗裙的荣耀皇室时尚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御前赐予紫罗裙是一种极为罕见且庄重的礼遇，只有对国事大计或是出征之类重大事件的高级官员才有可能获得这份荣誉。紫罗裙不仅代表着穿戴者的身份地位，更是其忠诚和贡献被认可的象征。</w:t>
      </w:r>
      <w:r>
        <w:rPr>
          <w:sz w:val="32"/>
          <w:szCs w:val="32"/>
        </w:rPr>
        <w:t>&lt;/p&gt;&lt;p&gt;&lt;img src="/static-img/nLzpr53jZGd8w3s3LFxpSupzLzYswAGoC1_ouuF-q8rpT2NTpLfiEy3wy1yIoDqN.jpg"&gt;&lt;/p&gt;&lt;p&gt;</w:t>
      </w:r>
      <w:r>
        <w:rPr>
          <w:sz w:val="32"/>
          <w:szCs w:val="32"/>
        </w:rPr>
        <w:t>首先，御前新赐紫罗裙往往采用了一种独特的面料，这些面料通常由国家指定工匠精心挑选，以确保质地细腻、色泽艳丽。此外，由于这些服饰属于国家财产，因此制作过程中也会加强安全检查，确保没有任何污染物或不符合标准的事项出现。</w:t>
      </w:r>
      <w:r>
        <w:rPr>
          <w:sz w:val="32"/>
          <w:szCs w:val="32"/>
        </w:rPr>
        <w:t>&lt;/p&gt;&lt;p&gt;</w:t>
      </w:r>
      <w:r>
        <w:rPr>
          <w:sz w:val="32"/>
          <w:szCs w:val="32"/>
        </w:rPr>
        <w:t>其次，这些紫罗裙设计精巧而又简洁，其颜色常以深红色为主，也可以根据季节和庆典活动添加一些特殊颜色的装饰。这一点体现了皇家对时尚与文化传承的一致追求，同时也反映了他们对礼仪和规矩的严格遵守。</w:t>
      </w:r>
      <w:r>
        <w:rPr>
          <w:sz w:val="32"/>
          <w:szCs w:val="32"/>
        </w:rPr>
        <w:t>&lt;/p&gt;&lt;p&gt;&lt;img src="/static-img/6sfoKl78_1mWo1d5Lg7D9epzLzYswAGoC1_ouuF-q8rpT2NTpLfiEy3wy1yIoDqN.jpg"&gt;&lt;/p&gt;&lt;p&gt;</w:t>
      </w:r>
      <w:r>
        <w:rPr>
          <w:sz w:val="32"/>
          <w:szCs w:val="32"/>
        </w:rPr>
        <w:t>再者，在历史上，有许多著名的人物因其英勇事迹或者政绩显赫而被授予御前新赐紫罗裙，如唐朝的大诗人李白，他因为一次长途跋涉并表现出极高的人品，被唐玄宗赏识，并授予他一袭美丽无比的紫衣。这样的故事不仅让这些人物留下了丰富的人生轨迹，也让后世纪念他们成为一种重要方式。</w:t>
      </w:r>
      <w:r>
        <w:rPr>
          <w:sz w:val="32"/>
          <w:szCs w:val="32"/>
        </w:rPr>
        <w:t>&lt;/p&gt;&lt;p&gt;</w:t>
      </w:r>
      <w:r>
        <w:rPr>
          <w:sz w:val="32"/>
          <w:szCs w:val="32"/>
        </w:rPr>
        <w:t>此外，除了作为个人荣誉之外，这些服饰在某些场合还能表达政治意图，比如当朝廷需要集结各方势力共同抵抗外敌时，将御前新赐紫罗裙作为奖励的手段，可以有效地增强内部凝聚力，为统治阶层树立榜样。</w:t>
      </w:r>
      <w:r>
        <w:rPr>
          <w:sz w:val="32"/>
          <w:szCs w:val="32"/>
        </w:rPr>
        <w:t>&lt;/p&gt;&lt;p&gt;&lt;img src="/static-img/w4U4otMGDFDY50uHhe5t_-pzLzYswAGoC1_ouuF-q8rpT2NTpLfiEy3wy1yIoDqN.jpg"&gt;&lt;/p&gt;&lt;p&gt;</w:t>
      </w:r>
      <w:r>
        <w:rPr>
          <w:sz w:val="32"/>
          <w:szCs w:val="32"/>
        </w:rPr>
        <w:t>最后，每一件御前新赐出的紫罗裙都有一套详尽的佩带规定，从头巾到鞋子，再到配饰，无一不是经过精心设计，以显示出穿戴者的尊贵身份。在这种情况下，即便是在平民百姓中看不到这一身姿态，但对于那些拥有这身姿态的人来说，它无疑是一种巨大的精神慰藉，以及社会地位上的提升。</w:t>
      </w:r>
      <w:r>
        <w:rPr>
          <w:sz w:val="32"/>
          <w:szCs w:val="32"/>
        </w:rPr>
        <w:t>&lt;/p&gt;&lt;p&gt;</w:t>
      </w:r>
      <w:r>
        <w:rPr>
          <w:sz w:val="32"/>
          <w:szCs w:val="32"/>
        </w:rPr>
        <w:t>综上所述，一个人的命运经常与他所拥有的物品紧密相连，而对于那些幸运得能够穿上“御前新赐”的人来说，他们所拥有的不仅是光鲜亮丽的一袭服装，更是一个时代背景下的象征性意义。</w:t>
      </w:r>
      <w:r>
        <w:rPr>
          <w:sz w:val="32"/>
          <w:szCs w:val="32"/>
        </w:rPr>
        <w:t>&lt;/p&gt;&lt;p&gt;&lt;img src="/static-img/66qR7g7YmRY2RvNgeUJJDOpzLzYswAGoC1_ouuF-q8rpT2NTpLfiEy3wy1yIoDqN.jpg"&gt;&lt;/p&gt;&lt;p&gt;&lt;a href = "/doc/434587-</w:t>
      </w:r>
      <w:r>
        <w:rPr>
          <w:sz w:val="32"/>
          <w:szCs w:val="32"/>
        </w:rPr>
        <w:t>紫罗裙的荣耀皇室时尚新篇章</w:t>
      </w:r>
      <w:r>
        <w:rPr>
          <w:sz w:val="32"/>
          <w:szCs w:val="32"/>
        </w:rPr>
        <w:t>.doc" rel="alternate" download="434587-</w:t>
      </w:r>
      <w:r>
        <w:rPr>
          <w:sz w:val="32"/>
          <w:szCs w:val="32"/>
        </w:rPr>
        <w:t>紫罗裙的荣耀皇室时尚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