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回忆穿越时光的校服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回想起来仿佛是昨天的事情。每个角落都充满了青春的气息，每一件衣服都承载着不朽的记忆。</w:t>
      </w:r>
      <w:r>
        <w:rPr>
          <w:sz w:val="32"/>
          <w:szCs w:val="32"/>
        </w:rPr>
        <w:t>&lt;/p&gt;&lt;p&gt;&lt;img src="/static-img/Kq9KZyUKeDJUYiW_pJvV3ZnjOhtBWaiEPWMMv4ZGHcviGCDQCOaZamn05aeDMOow.jpg"&gt;&lt;/p&gt;&lt;p&gt;</w:t>
      </w:r>
      <w:r>
        <w:rPr>
          <w:sz w:val="32"/>
          <w:szCs w:val="32"/>
        </w:rPr>
        <w:t>首先是早晨的起床，阳光透过窗帘洒进房间，温暖而明媚。学生们一个接一个地从梦乡中醒来，他们穿上了自己最喜欢的一件校服，那是他们唯一可以随心所欲选择的一件衣物。在镜子前梳妆打扮，他们为了一天中的每一刻，都要尽可能地打扮得漂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上课时间，在教室里同学们各自坐在自己的座位上，他们会在黑板上写下复杂而又简单的问题和答案。而老师们则站在讲台上，用他们那深邃和温柔的声音，为学生们讲述历史、数学或文学等知识。这段时间，是学习与思考共存的时刻，也是友谊在无声中成长的地方。</w:t>
      </w:r>
      <w:r>
        <w:rPr>
          <w:sz w:val="32"/>
          <w:szCs w:val="32"/>
        </w:rPr>
        <w:t>&lt;/p&gt;&lt;p&gt;&lt;img src="/static-img/PnLYUMheZTfa6GO0EkDNspnjOhtBWaiEPWMMv4ZGHcviGCDQCOaZamn05aeDMOow.jpg"&gt;&lt;/p&gt;&lt;p&gt;</w:t>
      </w:r>
      <w:r>
        <w:rPr>
          <w:sz w:val="32"/>
          <w:szCs w:val="32"/>
        </w:rPr>
        <w:t>午餐时间到来，每个人都会放松下来，不再担心考试或者其他任何事情。食堂里飘散着香味，让人垂涎三尺，而聊天的声音更让人感觉到了家的温暖。在这短暂的休息时间里，一些同学会约朋友去操场跑步锻炼，有些则会留下来继续讨论刚刚学到的新概念，或是在图书馆沉浸于书海之中探索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茶</w:t>
      </w:r>
      <w:r>
        <w:rPr>
          <w:sz w:val="32"/>
          <w:szCs w:val="32"/>
        </w:rPr>
        <w:t>-time</w:t>
      </w:r>
      <w:r>
        <w:rPr>
          <w:sz w:val="32"/>
          <w:szCs w:val="32"/>
        </w:rPr>
        <w:t>也是另一种享受。一杯热腾腾泡沫奶茶，一份小巧精致的小吃，这样的美好瞬间，让人们忘却烦恼，只想沉醉其中。但同时，它也是一种期待，因为即将到来的还有更多精彩——体育课、艺术活动甚至社团聚会等等，无不都是丰富多彩的人生体验。</w:t>
      </w:r>
      <w:r>
        <w:rPr>
          <w:sz w:val="32"/>
          <w:szCs w:val="32"/>
        </w:rPr>
        <w:t>&lt;/p&gt;&lt;p&gt;&lt;img src="/static-img/qi8Y8uasY0OGdu07yv8nSZnjOhtBWaiEPWMMv4ZGHcviGCDQCOaZamn05aeDMOow.jpg"&gt;&lt;/p&gt;&lt;p&gt;</w:t>
      </w:r>
      <w:r>
        <w:rPr>
          <w:sz w:val="32"/>
          <w:szCs w:val="32"/>
        </w:rPr>
        <w:t>最后，当夕阳西下的时候，当一切工作已经完成，我们开始收拾东西准备回家。当灯光逐渐暗淡，当宿舍楼里的灯火点亮夜空时，我们把那些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蓝色裙摆交给了它们安静地躺在抽屉里，那些学校标志性的颜色，就像是我们内心深处永远不会消逝的情感一样。而当我们独自一人回到房间，看着那个熟悉而又陌生的身影，我知道我总有一天能够重返那个地方，重新穿上那双旧鞋，再次踏入那些曾经走过的地方。我相信，那时候，即使我已经离开了，但我的灵魂依然属于那里——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心跳永远是我耳边清晰可闻的声音。</w:t>
      </w:r>
      <w:r>
        <w:rPr>
          <w:sz w:val="32"/>
          <w:szCs w:val="32"/>
        </w:rPr>
        <w:t>&lt;/p&gt;&lt;p&gt;&lt;a href = "/doc/434639-</w:t>
      </w:r>
      <w:r>
        <w:rPr>
          <w:sz w:val="32"/>
          <w:szCs w:val="32"/>
        </w:rPr>
        <w:t>校园回忆穿越时光的校服日记</w:t>
      </w:r>
      <w:r>
        <w:rPr>
          <w:sz w:val="32"/>
          <w:szCs w:val="32"/>
        </w:rPr>
        <w:t>.doc" rel="alternate" download="434639-</w:t>
      </w:r>
      <w:r>
        <w:rPr>
          <w:sz w:val="32"/>
          <w:szCs w:val="32"/>
        </w:rPr>
        <w:t>校园回忆穿越时光的校服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