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英雄征途战争中的英勇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场合我们会提及“战途”？</w:t>
      </w:r>
      <w:r>
        <w:rPr>
          <w:sz w:val="32"/>
          <w:szCs w:val="32"/>
        </w:rPr>
        <w:t>&lt;/p&gt;&lt;p&gt;&lt;img src="/static-img/u85hd3-NQ-52iCKm_qzy4Q4y0-UmX1bV7fkkpxWJs7fSR7wmmOvx6iGtxGycuSak.jpg"&gt;&lt;/p&gt;&lt;p&gt;</w:t>
      </w:r>
      <w:r>
        <w:rPr>
          <w:sz w:val="32"/>
          <w:szCs w:val="32"/>
        </w:rPr>
        <w:t>战途，是一条充满挑战、激情和牺牲的道路。在历史的长河中，多少名英雄和士兵踏上了这条不归之路，他们为国家、民族甚至是信仰而奋斗。他们所经历的一切，都是对自由与正义无尽追求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征服与文化交流</w:t>
      </w:r>
      <w:r>
        <w:rPr>
          <w:sz w:val="32"/>
          <w:szCs w:val="32"/>
        </w:rPr>
        <w:t>&lt;/p&gt;&lt;p&gt;&lt;img src="/static-img/kdmbNJnJBI_J8kn6E3xuPA4y0-UmX1bV7fkkpxWJs7fjgHLH6siqgo-gPxuIYvx_nRqtaXoj2ZVenKK1zXAFcLbZxcf3QI5narCPAS6Jpak.jpg"&gt;&lt;/p&gt;&lt;p&gt;</w:t>
      </w:r>
      <w:r>
        <w:rPr>
          <w:sz w:val="32"/>
          <w:szCs w:val="32"/>
        </w:rPr>
        <w:t>从古至今，无数次的战争都让人类文明得以推进。每一次交锋，都伴随着新的技术、新思想和新文化的传播。比如，当罗马帝国扩张时，它带来了法律制度、建筑艺术等多方面的影响；而近代西方列强在亚洲进行殖民统治时，也留下了深刻的印记。这些过程，就是人们常说的“军事征服与文化交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艰难险阻？</w:t>
      </w:r>
      <w:r>
        <w:rPr>
          <w:sz w:val="32"/>
          <w:szCs w:val="32"/>
        </w:rPr>
        <w:t>&lt;/p&gt;&lt;p&gt;&lt;img src="/static-img/qqZkDdXT2IyWaqujOvvtzA4y0-UmX1bV7fkkpxWJs7fjgHLH6siqgo-gPxuIYvx_nRqtaXoj2ZVenKK1zXAFcLbZxcf3QI5narCPAS6Jpak.jpg"&gt;&lt;/p&gt;&lt;p&gt;</w:t>
      </w:r>
      <w:r>
        <w:rPr>
          <w:sz w:val="32"/>
          <w:szCs w:val="32"/>
        </w:rPr>
        <w:t>当一个人踏上战途，他将面临各种各样的考验。他可能需要克服身体上的极限，抵抗心理上的压力，更可能要承受道德上的冲击。当面对艰难险阻的时候，一种坚定的意志、一颗纯洁的心灵，以及不断学习适应环境，这些都是走过漫长旅程的人们必须具备的情感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背后的悲剧</w:t>
      </w:r>
      <w:r>
        <w:rPr>
          <w:sz w:val="32"/>
          <w:szCs w:val="32"/>
        </w:rPr>
        <w:t>&lt;/p&gt;&lt;p&gt;&lt;img src="/static-img/3pBsvziiiXKuZDrC3F9pXg4y0-UmX1bV7fkkpxWJs7fjgHLH6siqgo-gPxuIYvx_nRqtaXoj2ZVenKK1zXAFcLbZxcf3QI5narCPAS6Jpak.jpg"&gt;&lt;/p&gt;&lt;p&gt;</w:t>
      </w:r>
      <w:r>
        <w:rPr>
          <w:sz w:val="32"/>
          <w:szCs w:val="32"/>
        </w:rPr>
        <w:t>虽然很多人因为勇敢地站出来，而获得了荣誉甚至是英雄称号，但战争本身往往伴随着巨大的伤亡和毁灭。在每一次胜利背后，都有无数生命被牺牲，有家园被破坏，有希望被扼杀。而那些未能幸存者，他们留下的遗憾，却成为了历史的一个沉重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怎样的呢？</w:t>
      </w:r>
      <w:r>
        <w:rPr>
          <w:sz w:val="32"/>
          <w:szCs w:val="32"/>
        </w:rPr>
        <w:t>&lt;/p&gt;&lt;p&gt;&lt;img src="/static-img/ULb_9hY7dovS2vJeFrY-5A4y0-UmX1bV7fkkpxWJs7fjgHLH6siqgo-gPxuIYvx_nRqtaXoj2ZVenKK1zXAFcLbZxcf3QI5narCPAS6Jpak.jpg"&gt;&lt;/p&gt;&lt;p&gt;</w:t>
      </w:r>
      <w:r>
        <w:rPr>
          <w:sz w:val="32"/>
          <w:szCs w:val="32"/>
        </w:rPr>
        <w:t>现在，我们站在这个世界的大变革之际，看看过去曾经走过的一切，那些关于“战途”的故事它们是否还有启示意义？今天，我们应该如何用这些经验来塑造我们的未来，让更多人能够享受到真正的人类尊严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可以预见的是，不远将来，我们或许会再次踏上那条充满挑战但又富含希望的小路——叫做和平共处之路。这不仅是一种理想，更是一种责任，每个人的努力，将共同构建一个更加美好的世界。如果我们能够从历史中汲取智慧，从那些永恒的话语中找到力量，那么我们的未来定然光明灿烂！</w:t>
      </w:r>
      <w:r>
        <w:rPr>
          <w:sz w:val="32"/>
          <w:szCs w:val="32"/>
        </w:rPr>
        <w:t>&lt;/p&gt;&lt;p&gt;&lt;a href = "/doc/434656-</w:t>
      </w:r>
      <w:r>
        <w:rPr>
          <w:sz w:val="32"/>
          <w:szCs w:val="32"/>
        </w:rPr>
        <w:t>战途英雄征途战争中的英勇事迹</w:t>
      </w:r>
      <w:r>
        <w:rPr>
          <w:sz w:val="32"/>
          <w:szCs w:val="32"/>
        </w:rPr>
        <w:t>.doc" rel="alternate" download="434656-</w:t>
      </w:r>
      <w:r>
        <w:rPr>
          <w:sz w:val="32"/>
          <w:szCs w:val="32"/>
        </w:rPr>
        <w:t>战途英雄征途战争中的英勇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