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回响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见证了英雄的崛起和堕落，他们的故事如同一面镜子，反射出我们内心深处最真实的情感。让我们一起回顾这些精彩瞬间，探讨他们背后的意涵。</w:t>
      </w:r>
      <w:r>
        <w:rPr>
          <w:sz w:val="32"/>
          <w:szCs w:val="32"/>
        </w:rPr>
        <w:t>&lt;/p&gt;&lt;p&gt;&lt;img src="/static-img/-q7k01lt5wQJbpJTpQo7fZnjOhtBWaiEPWMMv4ZGHcviGCDQCOaZamn05aeDMOow.jpg"&gt;&lt;/p&gt;&lt;p&gt;</w:t>
      </w:r>
      <w:r>
        <w:rPr>
          <w:sz w:val="32"/>
          <w:szCs w:val="32"/>
        </w:rPr>
        <w:t>荣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并非易事，它需要不断地付出与挑战。在这个世界里，每个人都渴望获得那份无上的尊重与赞赏。然而，这条路上布满了荆棘，唯有那些真正勇敢的心灵才能抵达终点。</w:t>
      </w:r>
      <w:r>
        <w:rPr>
          <w:sz w:val="32"/>
          <w:szCs w:val="32"/>
        </w:rPr>
        <w:t>&lt;/p&gt;&lt;p&gt;&lt;img src="/static-img/TMH5nnxTPShBK84aN1c37pnjOhtBWaiEPWMMv4ZGHcviGCDQCOaZamn05aeDMOow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力量的源泉，而牺牲则是成就辉煌的一部分。每个角色的选择都蕴含着对他人的深情，以及对于理想的坚持。在这个过程中，他们学会了什么才是真正意义上的“爱”，以及何为“牺牲”。</w:t>
      </w:r>
      <w:r>
        <w:rPr>
          <w:sz w:val="32"/>
          <w:szCs w:val="32"/>
        </w:rPr>
        <w:t>&lt;/p&gt;&lt;p&gt;&lt;img src="/static-img/zcwAHL5wdEWb6OOnQfi4t5njOhtBWaiEPWMMv4ZGHcviGCDQCOaZamn05aeDMOow.jpg"&gt;&lt;/p&gt;&lt;p&gt;</w:t>
      </w:r>
      <w:r>
        <w:rPr>
          <w:sz w:val="32"/>
          <w:szCs w:val="32"/>
        </w:rPr>
        <w:t>绝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寻找光明，是人类永恒的话题。不论是在战争、政治还是人际关系方面，都存在着绝望和希望两个极端。正是这种双方交织出的复杂情感，让我们的故事充满了悬念和期待。</w:t>
      </w:r>
      <w:r>
        <w:rPr>
          <w:sz w:val="32"/>
          <w:szCs w:val="32"/>
        </w:rPr>
        <w:t>&lt;/p&gt;&lt;p&gt;&lt;img src="/static-img/L_i4oGLqUEYCg24adMKw35njOhtBWaiEPWMMv4ZGHcviGCDQCOaZamn05aeDMOow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问题总是在背后潜伏，不断提醒我们思考行为的正确性。这不仅体现在战争中的军法，也体现在个人的选择当中。每个人都会面临道德抉择，而这些抉择往往决定着他们的人生轨迹。</w:t>
      </w:r>
      <w:r>
        <w:rPr>
          <w:sz w:val="32"/>
          <w:szCs w:val="32"/>
        </w:rPr>
        <w:t>&lt;/p&gt;&lt;p&gt;&lt;img src="/static-img/i5Z6rAWm2JNM3nWPffG83pnjOhtBWaiEPWMMv4ZGHcviGCDQCOaZamn05aeDMOow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似乎是一场不可抗拒的大潮，但实际上，每个人都是自己的主宰。他们通过自己的努力和决策塑造了自己的人生轨迹，无论前方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必须审视过去，并为未来的方向做出选择。这不仅是一个国家层面的议题，更是一个每个人的内心追求。如何将过去积累的经验转化为未来更加美好的生活，这是一个值得深思的问题。</w:t>
      </w:r>
      <w:r>
        <w:rPr>
          <w:sz w:val="32"/>
          <w:szCs w:val="32"/>
        </w:rPr>
        <w:t>&lt;/p&gt;&lt;p&gt;&lt;a href = "/doc/434720-</w:t>
      </w:r>
      <w:r>
        <w:rPr>
          <w:sz w:val="32"/>
          <w:szCs w:val="32"/>
        </w:rPr>
        <w:t>荣耀的回响追忆与展望</w:t>
      </w:r>
      <w:r>
        <w:rPr>
          <w:sz w:val="32"/>
          <w:szCs w:val="32"/>
        </w:rPr>
        <w:t>.doc" rel="alternate" download="434720-</w:t>
      </w:r>
      <w:r>
        <w:rPr>
          <w:sz w:val="32"/>
          <w:szCs w:val="32"/>
        </w:rPr>
        <w:t>荣耀的回响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