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佳肴诱人食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会说你看起来好像很好吃？</w:t>
      </w:r>
      <w:r>
        <w:rPr>
          <w:sz w:val="32"/>
          <w:szCs w:val="32"/>
        </w:rPr>
        <w:t>&lt;/p&gt;&lt;p&gt;&lt;img src="/static-img/HGhczLRciOeUiDcnizuvKupzLzYswAGoC1_ouuF-q8rpT2NTpLfiEy3wy1yIoDqN.jpg"&gt;&lt;/p&gt;&lt;p&gt;</w:t>
      </w:r>
      <w:r>
        <w:rPr>
          <w:sz w:val="32"/>
          <w:szCs w:val="32"/>
        </w:rPr>
        <w:t>在这个充满诱惑的世界里，美食成为了人们共通的话题，无论是高档餐厅还是街头小摊，每一种食物都有它独特的魅力。有一种情况，那就是当有人看到你的外表或者行为时，他们会不自觉地说出这样的话：“你看起来好像很好吃。”这句话背后隐藏着什么？为什么会有人这么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什么原因让人觉得好吃？</w:t>
      </w:r>
      <w:r>
        <w:rPr>
          <w:sz w:val="32"/>
          <w:szCs w:val="32"/>
        </w:rPr>
        <w:t>&lt;/p&gt;&lt;p&gt;&lt;img src="/static-img/D1t3kUhgwDLBGQi322azSOpzLzYswAGoC1_ouuF-q8rpT2NTpLfiEy3wy1yIoDqN.jpg"&gt;&lt;/p&gt;&lt;p&gt;</w:t>
      </w:r>
      <w:r>
        <w:rPr>
          <w:sz w:val="32"/>
          <w:szCs w:val="32"/>
        </w:rPr>
        <w:t>首先，我们要从人的本性出发。人类天生对美味有着深刻的偏爱，不仅仅是味蕾上的享受，更是一种情感上的满足。在我们的日常生活中，有些人总能吸引眼球，他们可能拥有一张清秀的脸蛋，或是一个优雅的身姿，或是一副精神饱满、活力四射的样子，这些都是人们喜欢的一般特征。而这种喜悦和吸引力往往与食物有关，因为它们能够带给我们快乐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形象之间的情感联结</w:t>
      </w:r>
      <w:r>
        <w:rPr>
          <w:sz w:val="32"/>
          <w:szCs w:val="32"/>
        </w:rPr>
        <w:t>&lt;/p&gt;&lt;p&gt;&lt;img src="/static-img/f78xSuppWyfb3xpaYTfY8OpzLzYswAGoC1_ouuF-q8rpT2NTpLfiEy3wy1yIoDqN.jpg"&gt;&lt;/p&gt;&lt;p&gt;</w:t>
      </w:r>
      <w:r>
        <w:rPr>
          <w:sz w:val="32"/>
          <w:szCs w:val="32"/>
        </w:rPr>
        <w:t>接下来，让我们探讨一下食物和形象之间的情感联结。当一个人面容端正、气质非凡，他或她就像是展示了一道精致菜肴，自然而然地吸引了周围人的目光。这不仅仅是视觉上的欣赏，更是一种内心深处对于品质生活态度的认同。每个人都希望自己能够成为他人眼中的“美食”，因为这意味着自己的存在值得被珍惜，被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行为如何影响别人的印象</w:t>
      </w:r>
      <w:r>
        <w:rPr>
          <w:sz w:val="32"/>
          <w:szCs w:val="32"/>
        </w:rPr>
        <w:t>&lt;/p&gt;&lt;p&gt;&lt;img src="/static-img/XnkoNnKvpwnr15P0CMKo4-pzLzYswAGoC1_ouuF-q8rpT2NTpLfiEy3wy1yIoDqN.jpg"&gt;&lt;/p&gt;&lt;p&gt;</w:t>
      </w:r>
      <w:r>
        <w:rPr>
          <w:sz w:val="32"/>
          <w:szCs w:val="32"/>
        </w:rPr>
        <w:t>除了外观，还有一个重要因素，那就是行为举止。在某些文化中，如果一个人展现出对美食充满热情并且专业地进行品尝，这样的行为也许能激起旁人的兴趣，让他们感觉到那个人似乎真的很懂得享受生活，就像一位专家在品鉴一款顶级佳酿一样。这样的状态无疑让周围的人产生了一种向往之情，也许就会用“你看起来好像很好吃”来描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同一次烹饪盛宴</w:t>
      </w:r>
      <w:r>
        <w:rPr>
          <w:sz w:val="32"/>
          <w:szCs w:val="32"/>
        </w:rPr>
        <w:t>&lt;/p&gt;&lt;p&gt;&lt;img src="/static-img/DLpDdxHFXXPhAJozK4DHoepzLzYswAGoC1_ouuF-q8rpT2NTpLfiEy3wy1yIoDqN.jpg"&gt;&lt;/p&gt;&lt;p&gt;</w:t>
      </w:r>
      <w:r>
        <w:rPr>
          <w:sz w:val="32"/>
          <w:szCs w:val="32"/>
        </w:rPr>
        <w:t>谈及美丽，我们可以将其比作一次精心准备的大型烹饪盛宴。每一步操作，都需要细心挑选原材料，再加上技艺高超的手法，最终呈现出来的是既可口又令人赞叹的一道菜肴。在这个过程中，甚至连厨师们也难免受到周围环境、工具乃至心理状态等多方面因素的影响，而这些微妙变化也是最终作品所体现出的魅力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答：怎样才能真正成为“好吃”的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个问题：怎样才能真正成为那个让人说“你看起来好像很好吃”的模样？答案可能并不简单，但我认为关键在于真实性和自信。如果一个人的内心世界充实，外表散发出健康与自信，那么即使没有特别惊艳的地方，也能自然而然地吸引他人注意，并且让他们感觉到仿佛是在看着一道色香味俱全的大餐。而这是任何时候都不失为好的建议——保持真诚，同时相信自己已经拥有了许多值得称赞的地方，不管是在哪个角落，只要自信地展现，就一定能够迷住众目睽睽。</w:t>
      </w:r>
      <w:r>
        <w:rPr>
          <w:sz w:val="32"/>
          <w:szCs w:val="32"/>
        </w:rPr>
        <w:t>&lt;/p&gt;&lt;p&gt;&lt;a href = "/doc/434749-</w:t>
      </w:r>
      <w:r>
        <w:rPr>
          <w:sz w:val="32"/>
          <w:szCs w:val="32"/>
        </w:rPr>
        <w:t>美味佳肴诱人食物的魅力</w:t>
      </w:r>
      <w:r>
        <w:rPr>
          <w:sz w:val="32"/>
          <w:szCs w:val="32"/>
        </w:rPr>
        <w:t>.doc" rel="alternate" download="434749-</w:t>
      </w:r>
      <w:r>
        <w:rPr>
          <w:sz w:val="32"/>
          <w:szCs w:val="32"/>
        </w:rPr>
        <w:t>美味佳肴诱人食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