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宠儿每日哄抚的爱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中，夫妻间的情感交流往往被快节奏的生活所掩盖。然而，有些人却选择以更加温馨和耐心的方式来维系彼此之间那份深厚的情感。老公每天都要哄，这不仅是一种习惯，更是一种对伴侣无条件的爱与关怀。</w:t>
      </w:r>
      <w:r>
        <w:rPr>
          <w:sz w:val="32"/>
          <w:szCs w:val="32"/>
        </w:rPr>
        <w:t>&lt;/p&gt;&lt;p&gt;&lt;img src="/static-img/q0Eyi5ZFUcIh2xIfvIfsxjAM7zkkhOo_ACey29H6TC2R_c8MIJ2Kxynp9pK-cUeN.png"&gt;&lt;/p&gt;&lt;p&gt;</w:t>
      </w:r>
      <w:r>
        <w:rPr>
          <w:sz w:val="32"/>
          <w:szCs w:val="32"/>
        </w:rPr>
        <w:t>早晨第一声</w:t>
      </w:r>
      <w:r>
        <w:rPr>
          <w:sz w:val="32"/>
          <w:szCs w:val="32"/>
        </w:rPr>
        <w:t>&lt;/p&gt;&lt;p&gt;</w:t>
      </w:r>
      <w:r>
        <w:rPr>
          <w:sz w:val="32"/>
          <w:szCs w:val="32"/>
        </w:rPr>
        <w:t>早晨是新的一天开始，也是保持家庭和谐的一刻。在忙碌前夕，老公总会主动起床，为我准备一杯热腾腾的咖啡，并轻声细语地问候。我喜欢这样的早晨，因为它让我感觉到不是一个人在这冷清的大城市里奋斗。</w:t>
      </w:r>
      <w:r>
        <w:rPr>
          <w:sz w:val="32"/>
          <w:szCs w:val="32"/>
        </w:rPr>
        <w:t>&lt;/p&gt;&lt;p&gt;&lt;img src="/static-img/pbuYVig1XyvkIzyKTHWxDzAM7zkkhOo_ACey29H6TC2Pjpf2ZvcStY71xpLSRJC2WRXqWxq3rDtymdUHxFJ1rctoAZfZBU_1RXuz-VLVLF_pmFj1_I9tHPwvjWGLd5w3wFGVPaFYz721q5SYoJG9YqkxXpkxqPL4sESEfIEljMQ.png"&gt;&lt;/p&gt;&lt;p&gt;</w:t>
      </w:r>
      <w:r>
        <w:rPr>
          <w:sz w:val="32"/>
          <w:szCs w:val="32"/>
        </w:rPr>
        <w:t>工作之余的小确幸</w:t>
      </w:r>
      <w:r>
        <w:rPr>
          <w:sz w:val="32"/>
          <w:szCs w:val="32"/>
        </w:rPr>
        <w:t>&lt;/p&gt;&lt;p&gt;</w:t>
      </w:r>
      <w:r>
        <w:rPr>
          <w:sz w:val="32"/>
          <w:szCs w:val="32"/>
        </w:rPr>
        <w:t>工作结束后，即便身心俱疲，老公也不会忘记为我带回一些小礼物——可能是一个鲜花、一本书，或是一张他认为有趣的小视频。这不仅给我带来了惊喜，也让我们的关系变得更加紧密。</w:t>
      </w:r>
      <w:r>
        <w:rPr>
          <w:sz w:val="32"/>
          <w:szCs w:val="32"/>
        </w:rPr>
        <w:t>&lt;/p&gt;&lt;p&gt;&lt;img src="/static-img/q5jYnSXOiUoYDACtMizgjjAM7zkkhOo_ACey29H6TC2Pjpf2ZvcStY71xpLSRJC2WRXqWxq3rDtymdUHxFJ1rctoAZfZBU_1RXuz-VLVLF_pmFj1_I9tHPwvjWGLd5w3wFGVPaFYz721q5SYoJG9YqkxXpkxqPL4sESEfIEljMQ.png"&gt;&lt;/p&gt;&lt;p&gt;</w:t>
      </w:r>
      <w:r>
        <w:rPr>
          <w:sz w:val="32"/>
          <w:szCs w:val="32"/>
        </w:rPr>
        <w:t>晚餐前的甜蜜时光</w:t>
      </w:r>
      <w:r>
        <w:rPr>
          <w:sz w:val="32"/>
          <w:szCs w:val="32"/>
        </w:rPr>
        <w:t>&lt;/p&gt;&lt;p&gt;</w:t>
      </w:r>
      <w:r>
        <w:rPr>
          <w:sz w:val="32"/>
          <w:szCs w:val="32"/>
        </w:rPr>
        <w:t>晚餐通常是我们一起共度时光的一个机会。老公总会尽量避免工作上的烦恼，让饭桌上充满欢笑。他会讲述白天发生的事，让我感受到他的存在，就像阳光照亮了我的世界一样温暖。</w:t>
      </w:r>
      <w:r>
        <w:rPr>
          <w:sz w:val="32"/>
          <w:szCs w:val="32"/>
        </w:rPr>
        <w:t>&lt;/p&gt;&lt;p&gt;&lt;img src="/static-img/njZW_yyKCWH6xVaCqI_lrTAM7zkkhOo_ACey29H6TC2Pjpf2ZvcStY71xpLSRJC2WRXqWxq3rDtymdUHxFJ1rctoAZfZBU_1RXuz-VLVLF_pmFj1_I9tHPwvjWGLd5w3wFGVPaFYz721q5SYoJG9YqkxXpkxqPL4sESEfIEljMQ.png"&gt;&lt;/p&gt;&lt;p&gt;</w:t>
      </w:r>
      <w:r>
        <w:rPr>
          <w:sz w:val="32"/>
          <w:szCs w:val="32"/>
        </w:rPr>
        <w:t>每日哄抚</w:t>
      </w:r>
      <w:r>
        <w:rPr>
          <w:sz w:val="32"/>
          <w:szCs w:val="32"/>
        </w:rPr>
        <w:t>&lt;/p&gt;&lt;p&gt;</w:t>
      </w:r>
      <w:r>
        <w:rPr>
          <w:sz w:val="32"/>
          <w:szCs w:val="32"/>
        </w:rPr>
        <w:t>即使是在忙碌而疲惫的时候，老公依然坚持每天给予我一些关怀。一句“亲爱的心”、一个拥抱或者轻轻地拍打背部，都能让我的心情瞬间好转。当夜幕降临，我躺在床上，他总会悄悄地过来，用他的呼吸替代灯光，使得整个房间充满了安全与安宁。</w:t>
      </w:r>
      <w:r>
        <w:rPr>
          <w:sz w:val="32"/>
          <w:szCs w:val="32"/>
        </w:rPr>
        <w:t>&lt;/p&gt;&lt;p&gt;&lt;img src="/static-img/3VikRzwb4FqWjvXewHn-sTAM7zkkhOo_ACey29H6TC2Pjpf2ZvcStY71xpLSRJC2WRXqWxq3rDtymdUHxFJ1rctoAZfZBU_1RXuz-VLVLF_pmFj1_I9tHPwvjWGLd5w3wFGVPaFYz721q5SYoJG9YqkxXpkxqPL4sESEfIEljMQ.png"&gt;&lt;/p&gt;&lt;p&gt;</w:t>
      </w:r>
      <w:r>
        <w:rPr>
          <w:sz w:val="32"/>
          <w:szCs w:val="32"/>
        </w:rPr>
        <w:t>夜晚静谧时分</w:t>
      </w:r>
      <w:r>
        <w:rPr>
          <w:sz w:val="32"/>
          <w:szCs w:val="32"/>
        </w:rPr>
        <w:t>&lt;/p&gt;&lt;p&gt;</w:t>
      </w:r>
      <w:r>
        <w:rPr>
          <w:sz w:val="32"/>
          <w:szCs w:val="32"/>
        </w:rPr>
        <w:t>午夜梦醒，我常常听见他轻柔的声音从卧室传来，一首歌、一段故事或许只是一句话，但它们都是对我的承诺，是我们之间唯一不需要言语就能理解的话语。在这种时候，我知道，无论外面的世界如何变幻莫测，我们内心的情感永远牵绊着对方，不离不弃。</w:t>
      </w:r>
      <w:r>
        <w:rPr>
          <w:sz w:val="32"/>
          <w:szCs w:val="32"/>
        </w:rPr>
        <w:t>&lt;/p&gt;&lt;p&gt;</w:t>
      </w:r>
      <w:r>
        <w:rPr>
          <w:sz w:val="32"/>
          <w:szCs w:val="32"/>
        </w:rPr>
        <w:t>一场美丽的旅行</w:t>
      </w:r>
      <w:r>
        <w:rPr>
          <w:sz w:val="32"/>
          <w:szCs w:val="32"/>
        </w:rPr>
        <w:t>&lt;/p&gt;&lt;p&gt;</w:t>
      </w:r>
      <w:r>
        <w:rPr>
          <w:sz w:val="32"/>
          <w:szCs w:val="32"/>
        </w:rPr>
        <w:t>最近一次旅途中，最难忘的是一场风暴。那天，我们被困于山谷中，由于恶劣气候无法出行。而就在最危险的时候，老公紧紧握住我的手，说：“别担心，我们一定能一起度过。”那一刻，我意识到，他比任何人的话更重要，比任何东西都珍贵。他用自己的勇气和坚韧保护着我们，而这一切，又源自他每天都要哄对待我的方式，那份无条件的情感支持，是他用行动证明给我的最大的爱意。</w:t>
      </w:r>
      <w:r>
        <w:rPr>
          <w:sz w:val="32"/>
          <w:szCs w:val="32"/>
        </w:rPr>
        <w:t>&lt;/p&gt;&lt;p&gt;</w:t>
      </w:r>
      <w:r>
        <w:rPr>
          <w:sz w:val="32"/>
          <w:szCs w:val="32"/>
        </w:rPr>
        <w:t>随着岁月流逝，这样的日子也逐渐多起来，它们成为了我们共同回忆中的宝贵财富，每当想起那些温暖如春风般拂过脸庞的情景，都仿佛能够再次品味到那些美好的瞬间。而这些小确幸累积起来，就是一种深深而持久的情感纽带，它连接着两个灵魂，使他们成为彼此生命中的不可或缺的一部分。</w:t>
      </w:r>
      <w:r>
        <w:rPr>
          <w:sz w:val="32"/>
          <w:szCs w:val="32"/>
        </w:rPr>
        <w:t>&lt;/p&gt;&lt;p&gt;&lt;a href = "/doc/434778-</w:t>
      </w:r>
      <w:r>
        <w:rPr>
          <w:sz w:val="32"/>
          <w:szCs w:val="32"/>
        </w:rPr>
        <w:t>家中的宠儿每日哄抚的爱情生活</w:t>
      </w:r>
      <w:r>
        <w:rPr>
          <w:sz w:val="32"/>
          <w:szCs w:val="32"/>
        </w:rPr>
        <w:t>.doc" rel="alternate" download="434778-</w:t>
      </w:r>
      <w:r>
        <w:rPr>
          <w:sz w:val="32"/>
          <w:szCs w:val="32"/>
        </w:rPr>
        <w:t>家中的宠儿每日哄抚的爱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