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给男配之后我是怎么从一位默默无闻的配角手中逃脱出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嫁给男配之后，我发现自己陷入了一个奇妙而又让人困惑的世界。他的名字叫做林轩，是个温文尔雅的男子，但在我的眼中，他只是那个默默无闻的配角，总是被主角抢着风头。</w:t>
      </w:r>
      <w:r>
        <w:rPr>
          <w:sz w:val="32"/>
          <w:szCs w:val="32"/>
        </w:rPr>
        <w:t>&lt;/p&gt;&lt;p&gt;&lt;img src="/static-img/X7IxoGuTMRhcx0NwtAZGqJFq2Xi4eDjavgR_KbOE1lzX0Nh_uWn9Z95qS_BVNPqQ.jpg"&gt;&lt;/p&gt;&lt;p&gt;</w:t>
      </w:r>
      <w:r>
        <w:rPr>
          <w:sz w:val="32"/>
          <w:szCs w:val="32"/>
        </w:rPr>
        <w:t>我记得那天，和他相遇是在一次偶然的聚会上。他穿着一件深色的西装，脸上的微笑温暖而真诚。我被他的魅力所吸引，不经意间就走到了他身边。我们的对话流畅而自然，就像我们认识已久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料，当我意识到自己的心思时，我已经答应了嫁给他。在婚礼当天，我站在镜子前，看着自己精心挑选的新娘服装，心里却充满了忐忑。我知道，这可能是我一生中最大的冒险，也许更像是命运安排的一个转机站。</w:t>
      </w:r>
      <w:r>
        <w:rPr>
          <w:sz w:val="32"/>
          <w:szCs w:val="32"/>
        </w:rPr>
        <w:t>&lt;/p&gt;&lt;p&gt;&lt;img src="/static-img/4MmTlm7rw5KBBNfjTQwrfJFq2Xi4eDjavgR_KbOE1lyqWvcVL8mJNBIFvazVISeCZeV8GfGQzSPJmm5evFiXcqDP_AMRLkPtIOPd4DGnenF7RBEJu-D6ePajfZsYW44UBevrkPP7Pqu7v4YoO9hbZmSozXzb1LvYVj-iprN-jQY.jpg"&gt;&lt;/p&gt;&lt;p&gt;</w:t>
      </w:r>
      <w:r>
        <w:rPr>
          <w:sz w:val="32"/>
          <w:szCs w:val="32"/>
        </w:rPr>
        <w:t>嫁给男配之后，我发现这个男人并非我想象中的那样平庸。他有着深邃的智慧和坚韧不拔的心，他总是在关键时刻给我力量和勇气。我开始重新认识这个曾经看似普通的人，他背后隐藏的是一颗坚不可摧的心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婚姻也带来了许多挑战。因为林轩并不追求名利，所以在社会上，我们的地位显得有些低调。这让我不得不学会独立，更重要的是学会欣赏生活中的小确幸。在他的陪伴下，我学会了如何感恩每一份简单的情感交流，每一次共同度过的小日子。</w:t>
      </w:r>
      <w:r>
        <w:rPr>
          <w:sz w:val="32"/>
          <w:szCs w:val="32"/>
        </w:rPr>
        <w:t>&lt;/p&gt;&lt;p&gt;&lt;img src="/static-img/mhC-yAL8iOASmCqfJeRAdZFq2Xi4eDjavgR_KbOE1lyqWvcVL8mJNBIFvazVISeCZeV8GfGQzSPJmm5evFiXcqDP_AMRLkPtIOPd4DGnenF7RBEJu-D6ePajfZsYW44UBevrkPP7Pqu7v4YoO9hbZmSozXzb1LvYVj-iprN-jQY.jpg"&gt;&lt;/p&gt;&lt;p&gt;</w:t>
      </w:r>
      <w:r>
        <w:rPr>
          <w:sz w:val="32"/>
          <w:szCs w:val="32"/>
        </w:rPr>
        <w:t>随着时间推移，我们之间的情感纽带越来越牢固，而这份爱情，也成为了我生命中最宝贵的一笔财富。当有人问起嫁给男配后的秘密时，我会笑着告诉他们，那是一场既令人惊喜又让人深刻反思的人生旅程。</w:t>
      </w:r>
      <w:r>
        <w:rPr>
          <w:sz w:val="32"/>
          <w:szCs w:val="32"/>
        </w:rPr>
        <w:t>&lt;/p&gt;&lt;p&gt;&lt;a href = "/doc/434843-</w:t>
      </w:r>
      <w:r>
        <w:rPr>
          <w:sz w:val="32"/>
          <w:szCs w:val="32"/>
        </w:rPr>
        <w:t>嫁给男配之后我是怎么从一位默默无闻的配角手中逃脱出来的</w:t>
      </w:r>
      <w:r>
        <w:rPr>
          <w:sz w:val="32"/>
          <w:szCs w:val="32"/>
        </w:rPr>
        <w:t>.doc" rel="alternate" download="434843-</w:t>
      </w:r>
      <w:r>
        <w:rPr>
          <w:sz w:val="32"/>
          <w:szCs w:val="32"/>
        </w:rPr>
        <w:t>嫁给男配之后我是怎么从一位默默无闻的配角手中逃脱出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