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难耐探秘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难耐：探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诱惑与挑战</w:t>
      </w:r>
      <w:r>
        <w:rPr>
          <w:sz w:val="32"/>
          <w:szCs w:val="32"/>
        </w:rPr>
        <w:t>&lt;/p&gt;&lt;p&gt;&lt;img src="/static-img/YVJemkEYOlVgK7juwXwXk4QFK_uDf20RUlZDqhqYCF4w47u4HpYWxW00_EYFp5i4.jpg"&gt;&lt;/p&gt;&lt;p&gt;</w:t>
      </w:r>
      <w:r>
        <w:rPr>
          <w:sz w:val="32"/>
          <w:szCs w:val="32"/>
        </w:rPr>
        <w:t>在这个充斥着快节奏生活和无尽娱乐选择的时代，人们似乎总是在寻找新的刺激和乐趣。近日，一段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在社交媒体上引起了广泛讨论，这个视频中的人物决定放弃一段时间的网络游戏（简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生活，转而尝试现实世界中的各种活动。这不仅让观众对他们的选择产生了好奇，还促使我们思考一下这种生活方式背后的诱惑以及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层面来分析。对于许多人来说，网络游戏带来的虚拟世界是一种逃避现实压力的方式。当他们沉浸于一个充满冒险、战斗和成就感的环境时，他们可能会暂时忘却现实中的烦恼。但是，如果长期依赖这样的逃避手段，那么它可能会导致心理健康问题，如焦虑、抑郁甚至社会隔离。</w:t>
      </w:r>
      <w:r>
        <w:rPr>
          <w:sz w:val="32"/>
          <w:szCs w:val="32"/>
        </w:rPr>
        <w:t>&lt;/p&gt;&lt;p&gt;&lt;img src="/static-img/s70WM1mrexbKbUzKcj9oL4QFK_uDf20RUlZDqhqYCF4w47u4HpYWxW00_EYFp5i4.jpg"&gt;&lt;/p&gt;&lt;p&gt;</w:t>
      </w:r>
      <w:r>
        <w:rPr>
          <w:sz w:val="32"/>
          <w:szCs w:val="32"/>
        </w:rPr>
        <w:t>其次，从社会互动角度来看，不断地沉迷于网络游戏会削弱人们之间的人际关系。与朋友们一起进行线下活动，比如户外运动、烹饪课程或艺术工作坊，可以增进彼此间的情谊，并且提供更多真实的人际体验。而那些坚持这些活动的人，也许能发现更深入、更有意义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身体健康角度考虑，长时间坐在电脑前玩游戏对人的身心健康都是有害的。缺乏足够锻炼，对于保持良好的身体状况和提高免疫力都是一大障碍。而那些决定停摆几天去参与体育活动或健身计划的人，其身体反馈通常非常积极，它们能够加强肌肉力量，加速新陈代谢，有助于减轻压力并改善睡眠质量。</w:t>
      </w:r>
      <w:r>
        <w:rPr>
          <w:sz w:val="32"/>
          <w:szCs w:val="32"/>
        </w:rPr>
        <w:t>&lt;/p&gt;&lt;p&gt;&lt;img src="/static-img/uINGgC_nStgPD4H8tqZUCIQFK_uDf20RUlZDqhqYCF4w47u4HpYWxW00_EYFp5i4.jpg"&gt;&lt;/p&gt;&lt;p&gt;</w:t>
      </w:r>
      <w:r>
        <w:rPr>
          <w:sz w:val="32"/>
          <w:szCs w:val="32"/>
        </w:rPr>
        <w:t>第四点涉及到经济效益。在某些情况下，沉迷于网游可能导致个人经济状况恶化，因为这需要购买大量数字货币或者订阅服务，而且如果过度投入很容易造成财务危机。此外，将精力转移到实际项目上，如创业或投资，可以为个人带来更稳定的收入来源，同时提升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乎文化影响。在当今这个多元化文化背景下，每个人的兴趣爱好都值得尊重。如果一个人选择不再参与特定类型的电子游戏，而是去探索其他文化形式，比如音乐、电影或者文学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一次全新的视野，这样的经历往往能够丰富我们的理解和欣赏能力，让我们成为更加开放和包容的人。</w:t>
      </w:r>
      <w:r>
        <w:rPr>
          <w:sz w:val="32"/>
          <w:szCs w:val="32"/>
        </w:rPr>
        <w:t>&lt;/p&gt;&lt;p&gt;&lt;img src="/static-img/S9jmkzjH1AnXq8XgiEPAZ4QFK_uDf20RUlZDqhqYCF4w47u4HpYWxW00_EYFp5i4.jpg"&gt;&lt;/p&gt;&lt;p&gt;</w:t>
      </w:r>
      <w:r>
        <w:rPr>
          <w:sz w:val="32"/>
          <w:szCs w:val="32"/>
        </w:rPr>
        <w:t>最后，但同样重要的是，在尝试改变之前，我们必须意识到挑战所需克服的心理障碍。一旦开始放弃熟悉但并不完全积极的事物，就需要有足够的心理准备应对困难。这包括接受失败，即使初步尝试未能取得预期效果，以及学会从错误中学习，以便最终找到适合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主题触发了一系列关于现代生活习惯、心理健康以及社会互动等方面的问题。通过这样的探讨，我们不仅能够深入了解不同生活方式背后隐藏的问题，更重要的是，为自己制定出既符合个性又利于发展的一套规则，让每一天都变得更加充实而非空洞。</w:t>
      </w:r>
      <w:r>
        <w:rPr>
          <w:sz w:val="32"/>
          <w:szCs w:val="32"/>
        </w:rPr>
        <w:t>&lt;/p&gt;&lt;p&gt;&lt;img src="/static-img/9TKBM8N5ks_hrr9ma0SacoQFK_uDf20RUlZDqhqYCF4w47u4HpYWxW00_EYFp5i4.jpg"&gt;&lt;/p&gt;&lt;p&gt;&lt;a href = "/doc/434912-</w:t>
      </w:r>
      <w:r>
        <w:rPr>
          <w:sz w:val="32"/>
          <w:szCs w:val="32"/>
        </w:rPr>
        <w:t>皮痒难耐探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诱惑与挑战</w:t>
      </w:r>
      <w:r>
        <w:rPr>
          <w:sz w:val="32"/>
          <w:szCs w:val="32"/>
        </w:rPr>
        <w:t>.doc" rel="alternate" download="434912-</w:t>
      </w:r>
      <w:r>
        <w:rPr>
          <w:sz w:val="32"/>
          <w:szCs w:val="32"/>
        </w:rPr>
        <w:t>皮痒难耐探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