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扫货水能么多叫出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淘金时代的无尽追求探索小规模水资源开发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淘金时代的无尽追求：探索小规模水资源开发的极限</w:t>
      </w:r>
      <w:r>
        <w:rPr>
          <w:sz w:val="32"/>
          <w:szCs w:val="32"/>
        </w:rPr>
        <w:t>&lt;/p&gt;&lt;p&gt;&lt;img src="/static-img/FydJ43eoj2ZBsxaq5w-WTepzLzYswAGoC1_ouuF-q8rpT2NTpLfiEy3wy1yIoDqN.jpg"&gt;&lt;/p&gt;&lt;p&gt;</w:t>
      </w:r>
      <w:r>
        <w:rPr>
          <w:sz w:val="32"/>
          <w:szCs w:val="32"/>
        </w:rPr>
        <w:t>在人类历史的大河流域中，水是生命之源，也是发展的关键。随着科技的进步和人口的增长，我们对水资源需求日益增加，因此，如何高效利用和开发小规模水能成为了一项重要课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扫货水能么多叫出来”，这句话不仅是一种调侃，更是在强调我们对于任何一口井、任何一股溪流都应有充分利用它们潜力的小心态。在全球范围内，不乏许多地方因为忽视了这些小规模水能而错失了宝贵机会。</w:t>
      </w:r>
      <w:r>
        <w:rPr>
          <w:sz w:val="32"/>
          <w:szCs w:val="32"/>
        </w:rPr>
        <w:t>&lt;/p&gt;&lt;p&gt;&lt;img src="/static-img/eoOgUr01ThAzex-kiijrtOpzLzYswAGoC1_ouuF-q8rpT2NTpLfiEy3wy1yIoDqN.jpg"&gt;&lt;/p&gt;&lt;p&gt;</w:t>
      </w:r>
      <w:r>
        <w:rPr>
          <w:sz w:val="32"/>
          <w:szCs w:val="32"/>
        </w:rPr>
        <w:t>例如，在非洲某个偏远村庄，一位名叫阿迪尔的人发现当地有一条被人忽视的小溪，其流量虽然微弱，但却蕴含着巨大的潜力。通过自己的努力，他设计并建设了一座简单的小型发电站，使得村子里的居民能够享受到稳定可靠的电力供应。这不仅改善了他们的生活质量，还促进了当地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东北的一片山区，有一个集体农场，他们发现自己拥有大量不经常使用的小型农业灌溉系统。通过投资于更现代化、高效率的灌溉设备，这些系统开始为农田带来了更多清洁能源，并且提高了作物产量。此举不仅减少了对化肥和化学品依赖，还使得该地区成为当地最具创新精神的地方之一。</w:t>
      </w:r>
      <w:r>
        <w:rPr>
          <w:sz w:val="32"/>
          <w:szCs w:val="32"/>
        </w:rPr>
        <w:t>&lt;/p&gt;&lt;p&gt;&lt;img src="/static-img/Q0Icai2rcpdFtyC4Qu1U6epzLzYswAGoC1_ouuF-q8rpT2NTpLfiEy3wy1yIoDqN.jpg"&gt;&lt;/p&gt;&lt;p&gt;</w:t>
      </w:r>
      <w:r>
        <w:rPr>
          <w:sz w:val="32"/>
          <w:szCs w:val="32"/>
        </w:rPr>
        <w:t>然而，小规模水能开发也面临诸多挑战，比如环境保护、技术成本等问题。因此，对于这样的项目来说，要想真正“叫出来”其潜力，就需要政府政策支持、科学研究投入以及企业社会责任共同推动。在一些国家和地区，政府已经开始提供补贴或税收优惠来鼓励这种类型的小型项目，同时科研机构也在不断探索更有效率、更环保的小尺度技术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扫货水能么多叫出来”是一个既具有挑战性又充满希望的话题。在未来的日子里，无论是在世界哪个角落，只要有能力去观察，用智慧去解读每一滴清泉，每一次溪流涌动，那些看似微不足道的事物，都可能变成推动社会前进不可或缺的一部分。</w:t>
      </w:r>
      <w:r>
        <w:rPr>
          <w:sz w:val="32"/>
          <w:szCs w:val="32"/>
        </w:rPr>
        <w:t>&lt;/p&gt;&lt;p&gt;&lt;img src="/static-img/BqvAT9JfQxxP6XHBh8ovy-pzLzYswAGoC1_ouuF-q8rpT2NTpLfiEy3wy1yIoDqN.jpeg"&gt;&lt;/p&gt;&lt;p&gt;&lt;a href = "/doc/435017-</w:t>
      </w:r>
      <w:r>
        <w:rPr>
          <w:sz w:val="32"/>
          <w:szCs w:val="32"/>
        </w:rPr>
        <w:t>小扫货水能么多叫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淘金时代的无尽追求探索小规模水资源开发的极限</w:t>
      </w:r>
      <w:r>
        <w:rPr>
          <w:sz w:val="32"/>
          <w:szCs w:val="32"/>
        </w:rPr>
        <w:t>.doc" rel="alternate" download="435017-</w:t>
      </w:r>
      <w:r>
        <w:rPr>
          <w:sz w:val="32"/>
          <w:szCs w:val="32"/>
        </w:rPr>
        <w:t>小扫货水能么多叫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淘金时代的无尽追求探索小规模水资源开发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