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免费观看与无限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：免费观看与无限创意</w:t>
      </w:r>
      <w:r>
        <w:rPr>
          <w:sz w:val="32"/>
          <w:szCs w:val="32"/>
        </w:rPr>
        <w:t>&lt;/p&gt;&lt;p&gt;&lt;img src="/static-img/Fu1kvUo9RpyB0yRMQ4_huepzLzYswAGoC1_ouuF-q8rpT2NTpLfiEy3wy1yIoDqN.png"&gt;&lt;/p&gt;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连接艺术家与观众、文化与时尚的桥梁。随着互联网技术的飞速发展，更多平台开始提供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，其中以天美传媒为代表，它不仅打破了传统音乐产业的壁垒，还为广大音乐爱好者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的诞生</w:t>
      </w:r>
      <w:r>
        <w:rPr>
          <w:sz w:val="32"/>
          <w:szCs w:val="32"/>
        </w:rPr>
        <w:t>&lt;/p&gt;&lt;p&gt;&lt;img src="/static-img/GqopWwoCQmpuHec4miMSAOpzLzYswAGoC1_ouuF-q8rpT2NTpLfiEy3wy1yIoDqN.png"&gt;&lt;/p&gt;&lt;p&gt;</w:t>
      </w:r>
      <w:r>
        <w:rPr>
          <w:sz w:val="32"/>
          <w:szCs w:val="32"/>
        </w:rPr>
        <w:t>天美网是由一群热情追求音乐梦想的人士共同创立，他们深知每一首歌曲背后都有着丰富的情感和故事，因此决定将这些宝贵资源分享给全世界。这使得原本需要付费才能欣赏到的高质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现在可以通过天美网免费观看，这种改变对普通人来说简直是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体验</w:t>
      </w:r>
      <w:r>
        <w:rPr>
          <w:sz w:val="32"/>
          <w:szCs w:val="32"/>
        </w:rPr>
        <w:t>&lt;/p&gt;&lt;p&gt;&lt;img src="/static-img/hpvAo9ZpWsOLXAWx4FkKyupzLzYswAGoC1_ouuF-q8rpT2NTpLfiEy3wy1yIoDqN.png"&gt;&lt;/p&gt;&lt;p&gt;</w:t>
      </w:r>
      <w:r>
        <w:rPr>
          <w:sz w:val="32"/>
          <w:szCs w:val="32"/>
        </w:rPr>
        <w:t>对于那些喜欢收藏和分享精彩内容的小伙伴们来说，天美网提供的一站式服务无疑是个好消息。用户只需访问官方网站，就能轻松找到自己喜爱的艺术家或风格，无论是流行、摇滚还是古典，每一种类型都有其独特之处。此外，不同国家地区也有各自特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让用户在享受娱乐乐趣的同时，也接触到不同的文化背景，从而提升个人审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内容保障</w:t>
      </w:r>
      <w:r>
        <w:rPr>
          <w:sz w:val="32"/>
          <w:szCs w:val="32"/>
        </w:rPr>
        <w:t>&lt;/p&gt;&lt;p&gt;&lt;img src="/static-img/8xqhWSkYlEcLXlsNwEDFEupzLzYswAGoC1_ouuF-q8rpT2NTpLfiEy3wy1yIoDqN.jpg"&gt;&lt;/p&gt;&lt;p&gt;</w:t>
      </w:r>
      <w:r>
        <w:rPr>
          <w:sz w:val="32"/>
          <w:szCs w:val="32"/>
        </w:rPr>
        <w:t>尽管是免费服务，但天美传媒从未妥协过于高品质内容。他们严格筛选上传作品，确保所有视频都是原创或者经过授权发布。这样做不仅保护了版权，同时也保证了视听效果，让每一次点击都能带来震撼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oHpILBLHkXBRbuXXlUyDx-pzLzYswAGoC1_ouuF-q8rpT2NTpLfiEy3wy1yIoDqN.png"&gt;&lt;/p&gt;&lt;p&gt;</w:t>
      </w:r>
      <w:r>
        <w:rPr>
          <w:sz w:val="32"/>
          <w:szCs w:val="32"/>
        </w:rPr>
        <w:t>除了单纯地浏览作品，天美网还融入了一系列社交互动元素，使得用户体验更加丰富多彩。在这里，你可以点赞支持你的最爱歌手，也可以参与讨论区，与其他粉丝交流心得，或许还能结识一些志同道合的小伙伴。这一切都是为了营造一个充满活力、鼓励创作并共享氛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才华横溢却缺乏展示舞台的小伙子们来说，天美网络是一个理想的地平线。在这里，他们能够上传自己的作品，无论是在录音棚里完成的一首歌曲还是录制出来的一支影片，只要符合规定，都有机会被发现，被收藏，被播放。而这正是许多新兴艺人的梦想也是追求——成为那个能够影响更多人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我们相信未来更好的东西正在酝酿中。一方面，我们会继续优化我们的系统，以提高搜索速度和推荐算法；另一方面，我们也会考虑扩展我们的合作范围，将更多专业团队加入到我们的事业中，为用户提供更加个性化、高质量且多元化的声音选择。不管怎样变化，只有一点是不变，那就是我们始终坚持的是真诚地向您展示最好的音乐，以及最真挚的情感连接。</w:t>
      </w:r>
      <w:r>
        <w:rPr>
          <w:sz w:val="32"/>
          <w:szCs w:val="32"/>
        </w:rPr>
        <w:t>&lt;/p&gt;&lt;p&gt;&lt;a href = "/doc/435081-</w:t>
      </w:r>
      <w:r>
        <w:rPr>
          <w:sz w:val="32"/>
          <w:szCs w:val="32"/>
        </w:rPr>
        <w:t>探索天美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免费观看与无限创意</w:t>
      </w:r>
      <w:r>
        <w:rPr>
          <w:sz w:val="32"/>
          <w:szCs w:val="32"/>
        </w:rPr>
        <w:t>.doc" rel="alternate" download="435081-</w:t>
      </w:r>
      <w:r>
        <w:rPr>
          <w:sz w:val="32"/>
          <w:szCs w:val="32"/>
        </w:rPr>
        <w:t>探索天美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免费观看与无限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