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在当下享受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在当下，享受生活的美好瞬间</w:t>
      </w:r>
      <w:r>
        <w:rPr>
          <w:sz w:val="32"/>
          <w:szCs w:val="32"/>
        </w:rPr>
        <w:t>&lt;/p&gt;&lt;p&gt;&lt;img src="/static-img/AXZ2VCduNlmY2PoMiYsVMZPgIz8v-6MCqtGxDaUIxUzFRG5VX2dng5EXXuLuA9Gh.jpg"&gt;&lt;/p&gt;&lt;p&gt;</w:t>
      </w:r>
      <w:r>
        <w:rPr>
          <w:sz w:val="32"/>
          <w:szCs w:val="32"/>
        </w:rPr>
        <w:t>把握每一个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很多人总是过度关注未来或过去，从而忽略了眼前的美好。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提醒我们，无论何时何地，都要学会珍惜当前的每一刻。无论你正在做什么，给自己设定一个小目标，比如完成一项工作、与朋友聚会或者仅仅是欣赏一下窗外的景色。在完成这些任务后，不妨停下来，对自己说一声：“我已经做到了。”这种积极的心态能够帮助你更加专注于当下的时间。</w:t>
      </w:r>
      <w:r>
        <w:rPr>
          <w:sz w:val="32"/>
          <w:szCs w:val="32"/>
        </w:rPr>
        <w:t>&lt;/p&gt;&lt;p&gt;&lt;img src="/static-img/v6YUj45BPJBf1xNZtoBlUJPgIz8v-6MCqtGxDaUIxUy2IVbia7YDO3B5wdPTMxYLZ5YcGdFHjFDgYz8KP_iRG9YdhMN4Z-UEnW2N_ztdrrgYeBC62MxEXEVifoECjY0p.jpg"&gt;&lt;/p&gt;&lt;p&gt;</w:t>
      </w:r>
      <w:r>
        <w:rPr>
          <w:sz w:val="32"/>
          <w:szCs w:val="32"/>
        </w:rPr>
        <w:t>做一些让自己快乐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行乐并不意味着放纵或逃避现实，而是一种积极主动地去追求和享受快乐的态度。把你的精力投入到那些能带来正面情绪和满足感的事情上，比如学习新技能、探索新的爱好或者参与体育活动。这不仅能提高你的幸福感，也能增强自我价值感，让你对生活有更深层次的理解和热爱。</w:t>
      </w:r>
      <w:r>
        <w:rPr>
          <w:sz w:val="32"/>
          <w:szCs w:val="32"/>
        </w:rPr>
        <w:t>&lt;/p&gt;&lt;p&gt;&lt;img src="/static-img/j9lbzCEnHVo3VLkVf8o4C5PgIz8v-6MCqtGxDaUIxUy2IVbia7YDO3B5wdPTMxYLZ5YcGdFHjFDgYz8KP_iRG9YdhMN4Z-UEnW2N_ztdrrgYeBC62MxEXEVifoECjY0p.jpg"&gt;&lt;/p&gt;&lt;p&gt;</w:t>
      </w:r>
      <w:r>
        <w:rPr>
          <w:sz w:val="32"/>
          <w:szCs w:val="32"/>
        </w:rPr>
        <w:t>和家人朋友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往往过于重视物质成功，但真正的人生丰富度来自于人际关系。当我们忙碌于职业发展的时候，不要忘记与家人朋友相处，这些时候也是珍贵的财富。利用周末或者假期邀请亲朋好友一起旅行、吃饭或者进行户外活动，这些共同经历能够加深彼此之间的情谊，为我们的内心世界带来温暖和力量。</w:t>
      </w:r>
      <w:r>
        <w:rPr>
          <w:sz w:val="32"/>
          <w:szCs w:val="32"/>
        </w:rPr>
        <w:t>&lt;/p&gt;&lt;p&gt;&lt;img src="/static-img/1NviBybxHS47YCw6cdhTZpPgIz8v-6MCqtGxDaUIxUy2IVbia7YDO3B5wdPTMxYLZ5YcGdFHjFDgYz8KP_iRG9YdhMN4Z-UEnW2N_ztdrrgYeBC62MxEXEVifoECjY0p.jpg"&gt;&lt;/p&gt;&lt;p&gt;</w:t>
      </w:r>
      <w:r>
        <w:rPr>
          <w:sz w:val="32"/>
          <w:szCs w:val="32"/>
        </w:rPr>
        <w:t>注意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享受生活的一个重要基础。如果长时间忽视自己的身体状况，那么即使有了更多金钱或成就也无法真正感到快乐。及时行乐包括照顾自己的饮食习惯、保持适量运动以及保证充足睡眠。这不仅可以提升你的整体福祉，还能增加日常生活中的活力，让每一次呼吸都充满了活力和欢愉。</w:t>
      </w:r>
      <w:r>
        <w:rPr>
          <w:sz w:val="32"/>
          <w:szCs w:val="32"/>
        </w:rPr>
        <w:t>&lt;/p&gt;&lt;p&gt;&lt;img src="/static-img/8FHm--kxW4NFcNqGp8MAnJPgIz8v-6MCqtGxDaUIxUy2IVbia7YDO3B5wdPTMxYLZ5YcGdFHjFDgYz8KP_iRG9YdhMN4Z-UEnW2N_ztdrrgYeBC62MxEXEVifoECjY0p.jpg"&gt;&lt;/p&gt;&lt;p&gt;</w:t>
      </w:r>
      <w:r>
        <w:rPr>
          <w:sz w:val="32"/>
          <w:szCs w:val="32"/>
        </w:rPr>
        <w:t>终身学习，拓宽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更新永无止境，与其被动接受信息，不如主动寻找机会去学习新事物。不断挑战自我，拓展思维领域，使得每一次“及时行乐”都不再局限于表面的娱乐，而是包含了个人成长的一部分。这将为未来的道路铺平坚实基础，同时也让现在的“快乐”更加有意义，因为它不是短暂的浮华，而是一个持续增长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平静与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及时行乐”还需要我们找到内心世界中的宁静与安慰。在繁忙且压力的时代，我们很容易迷失方向，在片刻之间放慢脚步，用深呼吸减轻紧张的情绪，或许坐在自然之中沉思一下，是一种最好的自我保养方式。此举不仅为精神提供休息，更可能唤起一种对生命本质更深层次认识，从而使得日常的小确幸显得尤为珍贵，每个瞬间都值得被捕捉并回味。</w:t>
      </w:r>
      <w:r>
        <w:rPr>
          <w:sz w:val="32"/>
          <w:szCs w:val="32"/>
        </w:rPr>
        <w:t>&lt;/p&gt;&lt;p&gt;&lt;a href = "/doc/435147-</w:t>
      </w:r>
      <w:r>
        <w:rPr>
          <w:sz w:val="32"/>
          <w:szCs w:val="32"/>
        </w:rPr>
        <w:t>活在当下享受生活的美好瞬间</w:t>
      </w:r>
      <w:r>
        <w:rPr>
          <w:sz w:val="32"/>
          <w:szCs w:val="32"/>
        </w:rPr>
        <w:t>.doc" rel="alternate" download="435147-</w:t>
      </w:r>
      <w:r>
        <w:rPr>
          <w:sz w:val="32"/>
          <w:szCs w:val="32"/>
        </w:rPr>
        <w:t>活在当下享受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