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诱惑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魅力</w:t>
      </w:r>
      <w:r>
        <w:rPr>
          <w:sz w:val="32"/>
          <w:szCs w:val="32"/>
        </w:rPr>
        <w:t>&lt;/p&gt;&lt;p&gt;&lt;img src="/static-img/_9cyOR-W_iVCB-hCTM_aN6IroB31mmL76--85E_wJ8-qIj0u9Tpx2oNZrx6BV6GE.jpg"&gt;&lt;/p&gt;&lt;p&gt;</w:t>
      </w:r>
      <w:r>
        <w:rPr>
          <w:sz w:val="32"/>
          <w:szCs w:val="32"/>
        </w:rPr>
        <w:t>校花通常是学校里最美丽、最受欢迎的女生，她们不仅外表迷人，还有着极高的人气。他们总是优雅大方，举止文明，有着完美无瑕的气质。校花们往往拥有一双闪耀着智慧和魅力的眼睛，那双眼中蕴含着深邃的情感和超凡脱俗的神秘力量。他们在课堂上总能吸引老师和同学们的目光，甚至有时候还会在课间或午休时间给予一些小伙伴关怀，让每个人都感觉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背后的努力</w:t>
      </w:r>
      <w:r>
        <w:rPr>
          <w:sz w:val="32"/>
          <w:szCs w:val="32"/>
        </w:rPr>
        <w:t>&lt;/p&gt;&lt;p&gt;&lt;img src="/static-img/xxMHVVeFfBnWCGYou5yZP6IroB31mmL76--85E_wJ8_ETqnZTFrAzEBrNctKThFdW9OxJOtElRp8QaBZ-8vy7bVjUFHZwm9b5t85KRx90mpQGn-2J21p-Q4Fyiv9IwameZ7PVDuR-yvDvYePaIzWZw.jpg"&gt;&lt;/p&gt;&lt;p&gt;</w:t>
      </w:r>
      <w:r>
        <w:rPr>
          <w:sz w:val="32"/>
          <w:szCs w:val="32"/>
        </w:rPr>
        <w:t>尽管校花看起来似乎天生丽质，但事实上她们也付出过巨大的努力来保持这一形象。她们可能每天早晨都会精心打理自己的头发，选择适合自己肤色的化妆品，以及穿戴得体且时尚的衣服。此外，他们还需要不断地学习，不断提升自己的知识水平，以便在学术上保持领先。这一点对于那些追求更高目标的人来说尤为重要，因为它们不仅让她们在学校中占据一席之地，而且也是未来成功的一个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中的争夺战</w:t>
      </w:r>
      <w:r>
        <w:rPr>
          <w:sz w:val="32"/>
          <w:szCs w:val="32"/>
        </w:rPr>
        <w:t>&lt;/p&gt;&lt;p&gt;&lt;img src="/static-img/uotYm6WMpfP9efLyJDHWLqIroB31mmL76--85E_wJ8_ETqnZTFrAzEBrNctKThFdW9OxJOtElRp8QaBZ-8vy7bVjUFHZwm9b5t85KRx90mpQGn-2J21p-Q4Fyiv9IwameZ7PVDuR-yvDvYePaIzWZw.jpg"&gt;&lt;/p&gt;&lt;p&gt;</w:t>
      </w:r>
      <w:r>
        <w:rPr>
          <w:sz w:val="32"/>
          <w:szCs w:val="32"/>
        </w:rPr>
        <w:t>然而，即使是校花，也不是没有竞争者。在这个充满激烈竞争的大环境下，每个人都想成为焦点，无论是在社交圈子还是学术领域。因此，我们常常可以看到各种各样的比赛或者活动，这些都是对校园文化的一种展现，它既是一种展示自我能力，又是一种互相认可对方价值观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极品白丝校花啪到腿软</w:t>
      </w:r>
      <w:r>
        <w:rPr>
          <w:sz w:val="32"/>
          <w:szCs w:val="32"/>
        </w:rPr>
        <w:t>&lt;/p&gt;&lt;p&gt;&lt;img src="/static-img/-ABX5Z0cOaaUdIc0JQw6u6IroB31mmL76--85E_wJ8_ETqnZTFrAzEBrNctKThFdW9OxJOtElRp8QaBZ-8vy7bVjUFHZwm9b5t85KRx90mpQGn-2J21p-Q4Fyiv9IwameZ7PVDuR-yvDvYePaIzWZw.jpg"&gt;&lt;/p&gt;&lt;p&gt;</w:t>
      </w:r>
      <w:r>
        <w:rPr>
          <w:sz w:val="32"/>
          <w:szCs w:val="32"/>
        </w:rPr>
        <w:t>当你遇见了这样的女孩，你会发现她不仅只是一个普通的人物，而是一个完整世界。你会被她的笑容所吸引，被她的善良所感动，被她的聪明所折服。在这种情况下，你可能会感到你的脚软了，因为你意识到了自己面前的这位女性其实比任何传说中的“极品”都要更加真实而又强大。当你走近她的时候，你的心跳加速，你的声音变得颤抖，而你的身体却仿佛失去了所有力量，只剩下了一股冲动想要紧紧抱住她，从而证明你对她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回忆与思考</w:t>
      </w:r>
      <w:r>
        <w:rPr>
          <w:sz w:val="32"/>
          <w:szCs w:val="32"/>
        </w:rPr>
        <w:t>&lt;/p&gt;&lt;p&gt;&lt;img src="/static-img/_Iqb1eQnNHT6DyDqw4Ui2KIroB31mmL76--85E_wJ8_ETqnZTFrAzEBrNctKThFdW9OxJOtElRp8QaBZ-8vy7bVjUFHZwm9b5t85KRx90mpQGn-2J21p-Q4Fyiv9IwameZ7PVDuR-yvDvYePaIzWZw.jpg"&gt;&lt;/p&gt;&lt;p&gt;</w:t>
      </w:r>
      <w:r>
        <w:rPr>
          <w:sz w:val="32"/>
          <w:szCs w:val="32"/>
        </w:rPr>
        <w:t>随着时间推移，当这些经历变成了回忆时，我们开始反思这些经历给我们带来了什么？是否真的值得我们付出了那么多？这样的思考促使我们成长，也让我们的内心变得更加坚定。而对于那些曾经把极品白丝校花啪到腿软的人来说，这些记忆将永远珍贵，就像是一笔不可磨灭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未来的道路上，我们明白即使再优秀、再完美的地位也不是终点，它只不过是一个起点。一路上的挑战和考验将继续测试我们的勇气与智慧。但正如同那位曾经把极品白丝校华啪到腿软的人一样，如果能够从这些经历中学到的东西，用以指导未来的行动，那么无论前方有什么困难，都不会阻碍他向前迈进。他将继续用他的方式去改变这个世界，将他那份独特的情感与热情散播出去，为这个社会增添一抹色彩，为生活增添一份温暖。</w:t>
      </w:r>
      <w:r>
        <w:rPr>
          <w:sz w:val="32"/>
          <w:szCs w:val="32"/>
        </w:rPr>
        <w:t>&lt;/p&gt;&lt;p&gt;&lt;a href = "/doc/435151-</w:t>
      </w:r>
      <w:r>
        <w:rPr>
          <w:sz w:val="32"/>
          <w:szCs w:val="32"/>
        </w:rPr>
        <w:t>校花的诱惑与背后的秘密</w:t>
      </w:r>
      <w:r>
        <w:rPr>
          <w:sz w:val="32"/>
          <w:szCs w:val="32"/>
        </w:rPr>
        <w:t>.doc" rel="alternate" download="435151-</w:t>
      </w:r>
      <w:r>
        <w:rPr>
          <w:sz w:val="32"/>
          <w:szCs w:val="32"/>
        </w:rPr>
        <w:t>校花的诱惑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