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英雄联盟中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高级战术与团队协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英雄联盟》中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级战术与团队协作技巧</w:t>
      </w:r>
      <w:r>
        <w:rPr>
          <w:sz w:val="32"/>
          <w:szCs w:val="32"/>
        </w:rPr>
        <w:t>&lt;/p&gt;&lt;p&gt;&lt;img src="/static-img/k1r2hI8nIIZxchU2RPkSPYQFK_uDf20RUlZDqhqYCF4w47u4HpYWxW00_EYFp5i4.jpg"&gt;&lt;/p&gt;&lt;p&gt;</w:t>
      </w:r>
      <w:r>
        <w:rPr>
          <w:sz w:val="32"/>
          <w:szCs w:val="32"/>
        </w:rPr>
        <w:t>如何有效地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英雄联盟》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局面往往被视为是一种极其危险和不利的情况，因为一名英雄面对三个敌人时，其生存空间被严重限制。但是，如果能够正确地深入理解这种情况，并且通过有效的策略和技术来应对，这样的局面也许会成为一场大戏。那么，我们应该怎样去深度开发这类情景中的“全是肉成归”？</w:t>
      </w:r>
      <w:r>
        <w:rPr>
          <w:sz w:val="32"/>
          <w:szCs w:val="32"/>
        </w:rPr>
        <w:t>&lt;/p&gt;&lt;p&gt;&lt;img src="/static-img/qDQzGStqDoxuFn89BnuEzoQFK_uDf20RUlZDqhqYCF4w47u4HpYWxW00_EYFp5i4.jpg"&gt;&lt;/p&gt;&lt;p&gt;</w:t>
      </w:r>
      <w:r>
        <w:rPr>
          <w:sz w:val="32"/>
          <w:szCs w:val="32"/>
        </w:rPr>
        <w:t>为什么要选择“全是肉成归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玩家们可能会选择逃跑或者依赖技能，而不是直接进行肉搏。在一些特殊情况下，比如有强力的护甲或反伤效果的装备，或是在某些特定位置可以很容易地击败敌人时，“全是肉成归”的策略显得尤为合适。然而，这种策略并不适用于所有情况，关键在于判断当前局势以及自身与敌人的能力差距。</w:t>
      </w:r>
      <w:r>
        <w:rPr>
          <w:sz w:val="32"/>
          <w:szCs w:val="32"/>
        </w:rPr>
        <w:t>&lt;/p&gt;&lt;p&gt;&lt;img src="/static-img/w5HdJB35BHpKqv7NhJ-p74QFK_uDf20RUlZDqhqYCF4w47u4HpYWxW00_EYFp5i4.jpg"&gt;&lt;/p&gt;&lt;p&gt;</w:t>
      </w:r>
      <w:r>
        <w:rPr>
          <w:sz w:val="32"/>
          <w:szCs w:val="32"/>
        </w:rPr>
        <w:t>准备阶段：预测与布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到真正的战斗之前，最重要的一步就是预测。如果能准确预测敌方将采取什么行动，那么即使处于劣势，也有可能转化为优势。这需要广泛的情报收集，如观察对方常用的路线、打野习惯以及团战表现等。此外，在布阵上也非常关键，通常建议选择一个相对隐蔽但又易于控制的小路，以便更好地发动攻击或撤退。</w:t>
      </w:r>
      <w:r>
        <w:rPr>
          <w:sz w:val="32"/>
          <w:szCs w:val="32"/>
        </w:rPr>
        <w:t>&lt;/p&gt;&lt;p&gt;&lt;img src="/static-img/oALxZqY71LqxztJcYRRLdoQFK_uDf20RUlZDqhqYCF4w47u4HpYWxW00_EYFp5i4.jpg"&gt;&lt;/p&gt;&lt;p&gt;</w:t>
      </w:r>
      <w:r>
        <w:rPr>
          <w:sz w:val="32"/>
          <w:szCs w:val="32"/>
        </w:rPr>
        <w:t>执行阶段：决断力与机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开始了实际战斗之后，每一次行动都至关重要。一旦决定采取“全是肉成归”的策略，就必须展现出超乎寻常的决断力和机智。在这个过程中，不仅要精准估计距离和速度，还要迅速分析每个瞬间发生的情况，以及根据这些信息调整自己的移动轨迹和攻击方式。</w:t>
      </w:r>
      <w:r>
        <w:rPr>
          <w:sz w:val="32"/>
          <w:szCs w:val="32"/>
        </w:rPr>
        <w:t>&lt;/p&gt;&lt;p&gt;&lt;img src="/static-img/MGBcLeVzBNKncFqa2IwijoQFK_uDf20RUlZDqhqYCF4w47u4HpYWxW00_EYFp5i4.jpg"&gt;&lt;/p&gt;&lt;p&gt;</w:t>
      </w:r>
      <w:r>
        <w:rPr>
          <w:sz w:val="32"/>
          <w:szCs w:val="32"/>
        </w:rPr>
        <w:t>应变能力：灵活运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好的计划也是没有把握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成功率的。在实际操作过程中，要学会及时调整策略。比如如果发现自己过于疲劳或者身体损失过多，可以尝试使用技能来保护自己，同时利用小范围内的闪避技巧减少受伤机会。此外，与队友紧密配合也是提高胜算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回顾：实践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需要从失败中吸取教训，从成功中学会珍惜。对于那些经历了许多次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而未能取得胜利的人来说，他们其实已经具备了一定的经验值，只需不断实践，将这些经验转化为知识，再加以总结，便可逐渐提升自己的水平。而对于那些经常能够克服困难并取得胜利的人来说，他们所拥有的不仅仅是一些技巧，更是一种精神，一种从未放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初学者还是资深玩家，都应当记住，即使是在看似绝望的情况下，也有可能找到逆袭之道，只要你愿意去探索、学习并付出努力。所以，当你再次遇到那种让人心跳加速、血液沸腾的情形时，不妨尝试一下那一招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吧，你将看到奇迹般的事情发生！</w:t>
      </w:r>
      <w:r>
        <w:rPr>
          <w:sz w:val="32"/>
          <w:szCs w:val="32"/>
        </w:rPr>
        <w:t>&lt;/p&gt;&lt;p&gt;&lt;a href = "/doc/43516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英雄联盟中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级战术与团队协作技巧</w:t>
      </w:r>
      <w:r>
        <w:rPr>
          <w:sz w:val="32"/>
          <w:szCs w:val="32"/>
        </w:rPr>
        <w:t>.doc" rel="alternate" download="43516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英雄联盟中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级战术与团队协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