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冒险古怪的贵族与不羁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冒险（古怪的贵族与不羁的征程）</w:t>
      </w:r>
      <w:r>
        <w:rPr>
          <w:sz w:val="32"/>
          <w:szCs w:val="32"/>
        </w:rPr>
        <w:t>&lt;/p&gt;&lt;p&gt;&lt;img src="/static-img/mhsQevKi-b1BSPDHiPozN5njOhtBWaiEPWMMv4ZGHcviGCDQCOaZamn05aeDMOo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王国里，有个名叫艾德蒙的人，人们称他为流氓公爵。他的父亲是一位权势滔天的大臣，而母亲则是一位风姿绰约的情人。从小，艾德蒙就被视作是个不正常的孩子，他总是做出一些让大人头疼的事情，比如偷吃家中的甜点或者在大臣会议上玩耍。</w:t>
      </w:r>
      <w:r>
        <w:rPr>
          <w:sz w:val="32"/>
          <w:szCs w:val="32"/>
        </w:rPr>
        <w:t>&lt;/p&gt;&lt;p&gt;&lt;img src="/static-img/xs1WVCznLIrU7qqdnXBdHJnjOhtBWaiEPWMMv4ZGHcviGCDQCOaZamn05aeDMOow.jpg"&gt;&lt;/p&gt;&lt;p&gt;</w:t>
      </w:r>
      <w:r>
        <w:rPr>
          <w:sz w:val="32"/>
          <w:szCs w:val="32"/>
        </w:rPr>
        <w:t>然而，随着时间的推移，这个小混混长成了一个英俊潇洒、才华横溢的人物。他对艺术充满热情，对音乐尤其有天赋，不仅会弹钢琴，还能唱得一口气唱出整首歌曲。在一次意外的情况下，他偶然间接触到了地下艺术圈，那里的自由和自我表达深深吸引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&lt;img src="/static-img/HzNnyuHd_V8b-52hb9apAZnjOhtBWaiEPWMMv4ZGHcviGCDQCOaZamn05aeDMOow.jpg"&gt;&lt;/p&gt;&lt;p&gt;</w:t>
      </w:r>
      <w:r>
        <w:rPr>
          <w:sz w:val="32"/>
          <w:szCs w:val="32"/>
        </w:rPr>
        <w:t>当流氓公爵意识到自己无法再继续以传统方式生活时，他决定放弃一切荣誉和地位，全身心投入到自己的梦想中。他离开了王宫，与那些同样追求自由与创造力的人们一起，在他们的小酒馆演奏、画画、写诗，他们之间建立起了一种难以言喻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让许多人感到困惑甚至愤怒，但流氓公爵并没有因此而改变。相反，他更加坚定地走上了这个不归路。他开始组织各种街头表演，让人们看到了除了权力之外还有另一种形式的力量——爱和创造性的力量。</w:t>
      </w:r>
      <w:r>
        <w:rPr>
          <w:sz w:val="32"/>
          <w:szCs w:val="32"/>
        </w:rPr>
        <w:t>&lt;/p&gt;&lt;p&gt;&lt;img src="/static-img/gPkweBjNVAiiWLGEyrnekpnjOhtBWaiEPWMMv4ZGHcviGCDQCOaZamn05aeDMOo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流氓公爵几乎失去了所有朋友，因为他们害怕受到他的家族或政府机构报复。但这并没有阻止他继续前行。当他最终找到了一群理解并支持他的同伴后，他们一起成立了一个非正式的小团体，用艺术来挑战社会现状，并鼓励大家勇敢地去探索自己的内心世界。</w:t>
      </w:r>
      <w:r>
        <w:rPr>
          <w:sz w:val="32"/>
          <w:szCs w:val="32"/>
        </w:rPr>
        <w:t>&lt;/p&gt;&lt;p&gt;&lt;img src="/static-img/rEmyjFoV_QEBpndTL7iRMJnjOhtBWaiEPWMMv4ZGHcviGCDQCOaZamn05aeDMOow.jpg"&gt;&lt;/p&gt;&lt;p&gt;</w:t>
      </w:r>
      <w:r>
        <w:rPr>
          <w:sz w:val="32"/>
          <w:szCs w:val="32"/>
        </w:rPr>
        <w:t>当然，这样的行为也招来了警方和政府官员们的一系列干预，但无论如何，只要有几百名观众站在那儿，为他们喝彩，他们就会感到成就感。这份成就感超越了任何金钱或荣誉都无法比拟，它是那种来自内心深处、因为真实而强大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流氓公爵仍然是一个争议性人物，但他的影响已经渗透到了整个社会中。许多年轻人被激励起来，也开始追寻自己的梦想，无论是成为一名艺术家还是开一家咖啡店。在某种程度上，可以说这是对传统价值观的一个反叛，也可以说是一种文化上的进步。不过对于那个曾经被认为是不良少年的小男孩来说，最重要的是：只要有人愿意倾听，那些声音永远不会消失。</w:t>
      </w:r>
      <w:r>
        <w:rPr>
          <w:sz w:val="32"/>
          <w:szCs w:val="32"/>
        </w:rPr>
        <w:t>&lt;/p&gt;&lt;p&gt;&lt;a href = "/doc/435181-</w:t>
      </w:r>
      <w:r>
        <w:rPr>
          <w:sz w:val="32"/>
          <w:szCs w:val="32"/>
        </w:rPr>
        <w:t>流氓公爵冒险古怪的贵族与不羁的征程</w:t>
      </w:r>
      <w:r>
        <w:rPr>
          <w:sz w:val="32"/>
          <w:szCs w:val="32"/>
        </w:rPr>
        <w:t>.doc" rel="alternate" download="435181-</w:t>
      </w:r>
      <w:r>
        <w:rPr>
          <w:sz w:val="32"/>
          <w:szCs w:val="32"/>
        </w:rPr>
        <w:t>流氓公爵冒险古怪的贵族与不羁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