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丈夫的不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丈夫的不忠</w:t>
      </w:r>
      <w:r>
        <w:rPr>
          <w:sz w:val="32"/>
          <w:szCs w:val="32"/>
        </w:rPr>
        <w:t>&lt;/p&gt;&lt;p&gt;&lt;img src="/static-img/-o9PYAKWk-WChXJKDdULB-pzLzYswAGoC1_ouuF-q8rpT2NTpLfiEy3wy1yIoDqN.jpg"&gt;&lt;/p&gt;&lt;p&gt;</w:t>
      </w:r>
      <w:r>
        <w:rPr>
          <w:sz w:val="32"/>
          <w:szCs w:val="32"/>
        </w:rPr>
        <w:t>初始的疑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妻子打开了手机的一条未接来电记录，一串陌生的号码让她心中涌起一股不祥的预感。虽然当时没有立即怀疑，但随着时间的推移，那个数字在她的脑海中不断浮现。她开始留意丈夫的行踪，发现他有时会晚上出门，说是去朋友家喝酒，却总是一夜未归。这种小小的情绪波动，她并没有立即表达出来，只是在心里默默地计算着每一次他的离开。</w:t>
      </w:r>
      <w:r>
        <w:rPr>
          <w:sz w:val="32"/>
          <w:szCs w:val="32"/>
        </w:rPr>
        <w:t>&lt;/p&gt;&lt;p&gt;&lt;img src="/static-img/If8Aes0Gprc4lO1AWsnbx-pzLzYswAGoC1_ouuF-q8rpT2NTpLfiEy3wy1yIoDqN.png"&gt;&lt;/p&gt;&lt;p&gt;</w:t>
      </w:r>
      <w:r>
        <w:rPr>
          <w:sz w:val="32"/>
          <w:szCs w:val="32"/>
        </w:rPr>
        <w:t>疑虑与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偶然间，她发现了丈夫在社交媒体上的某些互动，似乎和一个女性之间存在过多交流。这些蛛丝马迹让她意识到自己的猜测可能不是无稽之谈。她开始更加仔细地观察丈夫的行为，比如他的工作时间、通勤路线以及他所说的“朋友”的身份等等。在这个过程中，她也逐渐学会了一些侦探般的小技巧，比如查看他的浏览历史、监控家庭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流量等，以确认自己的恐惧是否成立。</w:t>
      </w:r>
      <w:r>
        <w:rPr>
          <w:sz w:val="32"/>
          <w:szCs w:val="32"/>
        </w:rPr>
        <w:t>&lt;/p&gt;&lt;p&gt;&lt;img src="/static-img/lYReojAY9a6viaraRUcAD-pzLzYswAGoC1_ouuF-q8rpT2NTpLfiEy3wy1yIoDqN.png"&gt;&lt;/p&gt;&lt;p&gt;</w:t>
      </w:r>
      <w:r>
        <w:rPr>
          <w:sz w:val="32"/>
          <w:szCs w:val="32"/>
        </w:rPr>
        <w:t>感情上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尽力保持冷静，但是内心深处却早已被种下了悲伤和愤怒的情绪。这一切都在悄无声息地侵蚀着他们之间曾经坚固的地基。一方面，他们夫妻间原本就有的沟通问题变得更加严重；另一方面，妻子的内心世界变得越发复杂，因为面对这样的背叛，她既感到痛苦又难以释怀，这种情感纠葛最终导致了彼此间关系进一步恶化。</w:t>
      </w:r>
      <w:r>
        <w:rPr>
          <w:sz w:val="32"/>
          <w:szCs w:val="32"/>
        </w:rPr>
        <w:t>&lt;/p&gt;&lt;p&gt;&lt;img src="/static-img/UbGbQykg7_zrIQH6RWlKeupzLzYswAGoC1_ouuF-q8rpT2NTpLfiEy3wy1yIoDqN.jpg"&gt;&lt;/p&gt;&lt;p&gt;</w:t>
      </w:r>
      <w:r>
        <w:rPr>
          <w:sz w:val="32"/>
          <w:szCs w:val="32"/>
        </w:rPr>
        <w:t>选择揭露还是隐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证据越来越明显，当初那个陌生电话号码看起来像是一个破冰点，而现在它变成了这段婚姻中的转折点。然而，在决定是否要揭穿这一切之前，妻子陷入了深深的心理斗争。如果公开真相，那么意味着婚姻将走向分崩离析；如果选择隐瞒，则意味着承受永远无法磨灭的心灵创伤。不知如何是好，这样的矛盾困扰着她的每一天，每一个夜晚。</w:t>
      </w:r>
      <w:r>
        <w:rPr>
          <w:sz w:val="32"/>
          <w:szCs w:val="32"/>
        </w:rPr>
        <w:t>&lt;/p&gt;&lt;p&gt;&lt;img src="/static-img/eN76A-zwluf23X1Rz6MeDOpzLzYswAGoC1_ouuF-q8rpT2NTpLfiEy3wy1yIoDqN.jpg"&gt;&lt;/p&gt;&lt;p&gt;</w:t>
      </w:r>
      <w:r>
        <w:rPr>
          <w:sz w:val="32"/>
          <w:szCs w:val="32"/>
        </w:rPr>
        <w:t>心理压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一种前所未有的心理压力。当所有这些信息汇聚成形之后，它们仿佛形成了一道巨大的墙壁，将他们曾经共同构建起来的事业、爱情甚至生活都隔绝开来。那份从容和勇气几乎消失得无影无踪，只剩下满腔愤懑与绝望。而且，这一切都发生在公众视野外的人生幕后，让她的内心充满了孤独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深刻的自我反思之后，她决定采取行动，不仅要为自己找回尊严，还要为这个家庭找到新的平衡点。她开始参加一些个人成长课程，与其他人分享她的故事，同时也听取他们的话语，从而重新定义自己的价值观和生活目标。在这个过程中，无论是通过阅读书籍、锻炼身体还是学习新技能，都让她感觉到了前所未有的力量，并为自己设定了一系列新的挑战。此时此刻，即使面对过去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出轨这一事实，也能带给她更多正面的思考，因为这只是生命旅途中的一个转弯，而不是终点。</w:t>
      </w:r>
      <w:r>
        <w:rPr>
          <w:sz w:val="32"/>
          <w:szCs w:val="32"/>
        </w:rPr>
        <w:t>&lt;/p&gt;&lt;p&gt;&lt;a href = "/doc/435230-</w:t>
      </w:r>
      <w:r>
        <w:rPr>
          <w:sz w:val="32"/>
          <w:szCs w:val="32"/>
        </w:rPr>
        <w:t>背后的秘密丈夫的不忠</w:t>
      </w:r>
      <w:r>
        <w:rPr>
          <w:sz w:val="32"/>
          <w:szCs w:val="32"/>
        </w:rPr>
        <w:t>.doc" rel="alternate" download="435230-</w:t>
      </w:r>
      <w:r>
        <w:rPr>
          <w:sz w:val="32"/>
          <w:szCs w:val="32"/>
        </w:rPr>
        <w:t>背后的秘密丈夫的不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