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爱情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住着一位名叫李明的男子，他一直独自一人生活，直到有一天，他听说了一个传统的婚姻方式——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方法简单而古怪，规定如果你愿意将自己的财产或物品与邻居交换，你就可以获得对方的女儿作为配偶。这不仅节省了许多时间，还能避免那些繁琐的婚礼仪式。</w:t>
      </w:r>
      <w:r>
        <w:rPr>
          <w:sz w:val="32"/>
          <w:szCs w:val="32"/>
        </w:rPr>
        <w:t>&lt;/p&gt;&lt;p&gt;&lt;img src="/static-img/TMDpeTXd_f9G9c2pwwbAE-pzLzYswAGoC1_ouuF-q8rpT2NTpLfiEy3wy1yIoDqN.jpg"&gt;&lt;/p&gt;&lt;p&gt;</w:t>
      </w:r>
      <w:r>
        <w:rPr>
          <w:sz w:val="32"/>
          <w:szCs w:val="32"/>
        </w:rPr>
        <w:t>第一点：了解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这个传统感到好奇，便开始调查它是如何产生的。据他所知，这种做法起源于古代，当时人们为了巩固族群关系和增强村落团结，就采用这样的方式进行联姻。在那个时代，每个家庭都希望通过这种方式建立更稳固的人际关系，以此来保障大家庭和社会秩序。</w:t>
      </w:r>
      <w:r>
        <w:rPr>
          <w:sz w:val="32"/>
          <w:szCs w:val="32"/>
        </w:rPr>
        <w:t>&lt;/p&gt;&lt;p&gt;&lt;img src="/static-img/sEiLjosP16kO7k57W8i3MOpzLzYswAGoC1_ouuF-q8rpT2NTpLfiEy3wy1yIoDqN.jpg"&gt;&lt;/p&gt;&lt;p&gt;</w:t>
      </w:r>
      <w:r>
        <w:rPr>
          <w:sz w:val="32"/>
          <w:szCs w:val="32"/>
        </w:rPr>
        <w:t>第二点：准备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实施这项交易，李明首先需要评估自己的条件。他拥有一个中等规模的小工厂，而他的邻居王先生则是一位富有的商人，其女儿王芳美丽聪慧，是小镇上的佳人。但是，由于王芳已经有了心仪之人，所以她并没有接受过任何求婚。因此，在了解情况后，李明决定以工厂为条件，与王先生进行交易。</w:t>
      </w:r>
      <w:r>
        <w:rPr>
          <w:sz w:val="32"/>
          <w:szCs w:val="32"/>
        </w:rPr>
        <w:t>&lt;/p&gt;&lt;p&gt;&lt;img src="/static-img/YisB3wvPBoJiSyi-Lg_osOpzLzYswAGoC1_ouuF-q8rpT2NTpLfiEy3wy1yIoDqN.jpg"&gt;&lt;/p&gt;&lt;p&gt;</w:t>
      </w:r>
      <w:r>
        <w:rPr>
          <w:sz w:val="32"/>
          <w:szCs w:val="32"/>
        </w:rPr>
        <w:t>第三点：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之后，李明决定直接向王先生提出了他的请求。他找到了机会，对方表示出了一定的兴趣，并同意进行进一步讨论。在接下来的几天里，他们两家共同参与了多次会议，最终达成了协议，即他们将各自拥有的资产互相交换，同时双方还会提供一定数量的手续费。</w:t>
      </w:r>
      <w:r>
        <w:rPr>
          <w:sz w:val="32"/>
          <w:szCs w:val="32"/>
        </w:rPr>
        <w:t>&lt;/p&gt;&lt;p&gt;&lt;img src="/static-img/sentuJXtRkdkPEIaql85CupzLzYswAGoC1_ouuF-q8rpT2NTpLfiEy3wy1yIoDqN.jpg"&gt;&lt;/p&gt;&lt;p&gt;</w:t>
      </w:r>
      <w:r>
        <w:rPr>
          <w:sz w:val="32"/>
          <w:szCs w:val="32"/>
        </w:rPr>
        <w:t>第四点：完成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易日到了，一切准备工作都已完毕。两家人的代表聚集在指定地点，将各自所拥有的资产展示出来，并且通过公证机构确认所有事宜。而对于手续费部分，也由当地政府监督其正确支付。此刻，无数目光注视着那张纸条，那上面标记着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，如同承诺着新的未来。</w:t>
      </w:r>
      <w:r>
        <w:rPr>
          <w:sz w:val="32"/>
          <w:szCs w:val="32"/>
        </w:rPr>
        <w:t>&lt;/p&gt;&lt;p&gt;&lt;img src="/static-img/dVEwmlSMKh76K17nZmBJhupzLzYswAGoC1_ouuF-q8rpT2NTpLfiEy3wy1yIoDqN.jpg"&gt;&lt;/p&gt;&lt;p&gt;</w:t>
      </w:r>
      <w:r>
        <w:rPr>
          <w:sz w:val="32"/>
          <w:szCs w:val="32"/>
        </w:rPr>
        <w:t>第五点：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产交割完成，一切正式成为历史。一边是被继承的一笔巨额财富，一边是得到了温暖伴侣——这是每个人梦寐以求的情感支持。当晚，小镇上的灯火更加璀璨，因为两个家庭之间重新绽放出了希望与欢乐。而对于那些看客们来说，这不仅是一个普通居民之间简单易行的事实，更像是打开了一扇窗，让更多的人看到可能存在于我们身边，但未被发现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模式逐渐在小镇上流行起来。不再只是单纯的一次性行为，而是一种文化现象，它改变了人们对亲密关系、社区交流以及经济互助等方面的心态。同时，这也促进了当地企业发展，因为很多青年男女通过这种方式找到合适伴侣，从而形成了一股正面的社会力量，为小镇带来了新的活力和希望。</w:t>
      </w:r>
      <w:r>
        <w:rPr>
          <w:sz w:val="32"/>
          <w:szCs w:val="32"/>
        </w:rPr>
        <w:t>&lt;/p&gt;&lt;p&gt;&lt;a href = "/doc/435333-</w:t>
      </w:r>
      <w:r>
        <w:rPr>
          <w:sz w:val="32"/>
          <w:szCs w:val="32"/>
        </w:rPr>
        <w:t>邻里间的爱情交换</w:t>
      </w:r>
      <w:r>
        <w:rPr>
          <w:sz w:val="32"/>
          <w:szCs w:val="32"/>
        </w:rPr>
        <w:t>.doc" rel="alternate" download="435333-</w:t>
      </w:r>
      <w:r>
        <w:rPr>
          <w:sz w:val="32"/>
          <w:szCs w:val="32"/>
        </w:rPr>
        <w:t>邻里间的爱情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