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棒上写作业文章视频我是如何在学长的大腿上偷偷写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学长的大腿上偷偷写作业的</w:t>
      </w:r>
      <w:r>
        <w:rPr>
          <w:sz w:val="32"/>
          <w:szCs w:val="32"/>
        </w:rPr>
        <w:t>&lt;/p&gt;&lt;p&gt;&lt;img src="/static-img/Ldtd0ypIhi2INimeps29vdg1cxurx7ZTJj9XFSfkF3sRyzaorN3NWP62jz_1WL5V.jpg"&gt;&lt;/p&gt;&lt;p&gt;</w:t>
      </w:r>
      <w:r>
        <w:rPr>
          <w:sz w:val="32"/>
          <w:szCs w:val="32"/>
        </w:rPr>
        <w:t xml:space="preserve">记得那天，下课铃声刚一响起，我就像往常一样收拾好书包准备离开教室。然而，当我转身准备走出教室门口时，我的心 </w:t>
      </w:r>
      <w:r>
        <w:rPr>
          <w:sz w:val="32"/>
          <w:szCs w:val="32"/>
        </w:rPr>
        <w:t>suddenly</w:t>
      </w:r>
      <w:r>
        <w:rPr>
          <w:sz w:val="32"/>
          <w:szCs w:val="32"/>
        </w:rPr>
        <w:t>一沉。我意识到忘了带草稿本和笔在家里了。</w:t>
      </w:r>
      <w:r>
        <w:rPr>
          <w:sz w:val="32"/>
          <w:szCs w:val="32"/>
        </w:rPr>
        <w:t>&lt;/p&gt;&lt;p&gt;</w:t>
      </w:r>
      <w:r>
        <w:rPr>
          <w:sz w:val="32"/>
          <w:szCs w:val="32"/>
        </w:rPr>
        <w:t>这时候，我眼神四处乱窜，不知该如何是好。当我的目光停留在学长坐着的地方时，一种突如其来的灵感闪过我的脑海。学长总是那么自信又高个子，他坐在讲台边上的椅子上，那条宽大的裤缝似乎成为了一个完美的“桌面”。</w:t>
      </w:r>
      <w:r>
        <w:rPr>
          <w:sz w:val="32"/>
          <w:szCs w:val="32"/>
        </w:rPr>
        <w:t>&lt;/p&gt;&lt;p&gt;&lt;img src="/static-img/Gpe_PxUmWbY-Kx67ZUvch9g1cxurx7ZTJj9XFSfkF3shlRhidYcpD1i6IwpgWZxpq_WWQsyvdehDsbhoQgb-IkSzAgL5CF1IWg8DTgeBnt3k5lPsfGf7gZU3NUk5CJXcZcjrKgqyLYRDv8IvZkzfpqywWsel28u3IA7NPjP379c.jpg"&gt;&lt;/p&gt;&lt;p&gt;</w:t>
      </w:r>
      <w:r>
        <w:rPr>
          <w:sz w:val="32"/>
          <w:szCs w:val="32"/>
        </w:rPr>
        <w:t>我小心翼翼地走向他，将书包轻轻放在脚边，然后悄无声息地坐在他的棒棒上。这不仅让我有了继续写作业的机会，而且还能避免老师发现我的失误。在这个紧张而又秘密的情境中，我开始将刚才课堂上的内容快速抄录到纸上。</w:t>
      </w:r>
      <w:r>
        <w:rPr>
          <w:sz w:val="32"/>
          <w:szCs w:val="32"/>
        </w:rPr>
        <w:t>&lt;/p&gt;&lt;p&gt;</w:t>
      </w:r>
      <w:r>
        <w:rPr>
          <w:sz w:val="32"/>
          <w:szCs w:val="32"/>
        </w:rPr>
        <w:t>时间仿佛静止了一般，只有我们的笔尖在纸张间跳跃的声音打破了寂静。偶尔会有一些低语或者咳嗽声传来，但我们都尽量保持安静，以免被注意到。我深吸一口气，专注于工作，同时也尽量控制住自己的颤抖，因为，即使是在这样微妙的关系下，也不能让对方感觉到了紧张。</w:t>
      </w:r>
      <w:r>
        <w:rPr>
          <w:sz w:val="32"/>
          <w:szCs w:val="32"/>
        </w:rPr>
        <w:t>&lt;/p&gt;&lt;p&gt;&lt;img src="/static-img/PmxlSeE2YtPJN-L3Qo6t2Ng1cxurx7ZTJj9XFSfkF3shlRhidYcpD1i6IwpgWZxpq_WWQsyvdehDsbhoQgb-IkSzAgL5CF1IWg8DTgeBnt3k5lPsfGf7gZU3NUk5CJXcZcjrKgqyLYRDv8IvZkzfpqywWsel28u3IA7NPjP379c.jpg"&gt;&lt;/p&gt;&lt;p&gt;</w:t>
      </w:r>
      <w:r>
        <w:rPr>
          <w:sz w:val="32"/>
          <w:szCs w:val="32"/>
        </w:rPr>
        <w:t>不知不觉中，我们度过了近半小时，每一次呼吸都是对彼此隐私空间的一种尊重。而就在这短暂而充满挑战的时刻，我们之间可能产生了一些难以言说的默契，也许，这就是成长的一个小环节——学会与他人共享一点点私密，而不是害怕或逃避这样的交流。</w:t>
      </w:r>
      <w:r>
        <w:rPr>
          <w:sz w:val="32"/>
          <w:szCs w:val="32"/>
        </w:rPr>
        <w:t>&lt;/p&gt;&lt;p&gt;</w:t>
      </w:r>
      <w:r>
        <w:rPr>
          <w:sz w:val="32"/>
          <w:szCs w:val="32"/>
        </w:rPr>
        <w:t>终于，当最后一页完成后，我慢慢站起来，微笑着对学长说：“谢谢你的帮助！”然后迅速收拾好东西，在他的鼓励下，我们一起出了教室。那份珍贵的小确幸，让我明白，无论生活给予多少考验，都值得去尝试，因为每一次尝试都可能带来意想不到的心灵收获。</w:t>
      </w:r>
      <w:r>
        <w:rPr>
          <w:sz w:val="32"/>
          <w:szCs w:val="32"/>
        </w:rPr>
        <w:t>&lt;/p&gt;&lt;p&gt;&lt;img src="/static-img/qfwUCYCnfbD3frqVM2pArNg1cxurx7ZTJj9XFSfkF3shlRhidYcpD1i6IwpgWZxpq_WWQsyvdehDsbhoQgb-IkSzAgL5CF1IWg8DTgeBnt3k5lPsfGf7gZU3NUk5CJXcZcjrKgqyLYRDv8IvZkzfpqywWsel28u3IA7NPjP379c.jpg"&gt;&lt;/p&gt;&lt;p&gt;&lt;a href = "/doc/435336-</w:t>
      </w:r>
      <w:r>
        <w:rPr>
          <w:sz w:val="32"/>
          <w:szCs w:val="32"/>
        </w:rPr>
        <w:t>坐在学长的棒棒上写作业文章视频我是如何在学长的大腿上偷偷写作业的</w:t>
      </w:r>
      <w:r>
        <w:rPr>
          <w:sz w:val="32"/>
          <w:szCs w:val="32"/>
        </w:rPr>
        <w:t>.doc" rel="alternate" download="435336-</w:t>
      </w:r>
      <w:r>
        <w:rPr>
          <w:sz w:val="32"/>
          <w:szCs w:val="32"/>
        </w:rPr>
        <w:t>坐在学长的棒棒上写作业文章视频我是如何在学长的大腿上偷偷写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