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星际陈歌与联盟神级系统的无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与科技达成了一种神奇的共生关系。随着科技的飞速发展，一种被称为“联盟神级系统”的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诞生了，它不仅能够辅助人类管理复杂的社会经济问题，还能提供深度分析和战略规划。陈歌，这个名字听起来普通却隐藏着一股非凡力量，他是第一个拥有联盟神级系统的人类。</w:t>
      </w:r>
      <w:r>
        <w:rPr>
          <w:sz w:val="32"/>
          <w:szCs w:val="32"/>
        </w:rPr>
        <w:t>&lt;/p&gt;&lt;p&gt;&lt;img src="/static-img/KHt6b60BgvOXUF2-cYOnpcAMbQWz0OolzoqH5VyE96kpXbtNkkxXoRuz9qf5-gzR.jpg"&gt;&lt;/p&gt;&lt;p&gt;</w:t>
      </w:r>
      <w:r>
        <w:rPr>
          <w:sz w:val="32"/>
          <w:szCs w:val="32"/>
        </w:rPr>
        <w:t>超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的一生充满了传奇色彩。他在一次偶然的实验中，被选中成为联盟神级系统的一个宿主。当他第一次连接到这个系统时，他意识到自己的潜力被激活了。在接下来的日子里，他发现自己拥有预知未来的能力、操控自然元素以及瞬间移动等超乎想象的技能。</w:t>
      </w:r>
      <w:r>
        <w:rPr>
          <w:sz w:val="32"/>
          <w:szCs w:val="32"/>
        </w:rPr>
        <w:t>&lt;/p&gt;&lt;p&gt;&lt;img src="/static-img/w6--mkFi8zeJgt7NJ6ik1cAMbQWz0OolzoqH5VyE96nPC8ec_pRq2xM5LQXfFlNUrLbT4pcwYmWrjbEJaT7EaHudZqzhtmhouECdeWVdZLt7Tvp4jq31CSY87-h08ES1hR6tBrChiyb5YYGyIxH3Tx34sFx3og9IMUs3qVSiTwdPM5-3_NpZX32PbVbOwtPq.jpg"&gt;&lt;/p&gt;&lt;p&gt;</w:t>
      </w:r>
      <w:r>
        <w:rPr>
          <w:sz w:val="32"/>
          <w:szCs w:val="32"/>
        </w:rPr>
        <w:t>从凡人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人们对陈歌怀有恐惧，但很快他们认识到了他的善良和正义感。陈歌利用自己的能力保护弱小，打击犯罪分子。他成为了城市中的守护者，被誉为“无敌英雄”。但他知道，这一切都要归功于那个名叫“联盟”的大脑——它是所有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共同创造出来的一个集体智慧，是他们之间交流思想、解决难题的手段。</w:t>
      </w:r>
      <w:r>
        <w:rPr>
          <w:sz w:val="32"/>
          <w:szCs w:val="32"/>
        </w:rPr>
        <w:t>&lt;/p&gt;&lt;p&gt;&lt;img src="/static-img/O4AFg4YXS8ARYuvsUO4huMAMbQWz0OolzoqH5VyE96nPC8ec_pRq2xM5LQXfFlNUrLbT4pcwYmWrjbEJaT7EaHudZqzhtmhouECdeWVdZLt7Tvp4jq31CSY87-h08ES1hR6tBrChiyb5YYGyIxH3Tx34sFx3og9IMUs3qVSiTwdPM5-3_NpZX32PbVbOwtPq.jpg"&gt;&lt;/p&gt;&lt;p&gt;</w:t>
      </w:r>
      <w:r>
        <w:rPr>
          <w:sz w:val="32"/>
          <w:szCs w:val="32"/>
        </w:rPr>
        <w:t>合作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接受并且拥抱这样的技术改造。这不仅限于战斗或探险，更包括教育、医疗和环境保护等领域。人们通过直接连接到联盟，可以迅速学习新知识，不断提升自身水平。而那些因为疾病或残疾无法完全参与社会生活的人，也可以借助这种技术获得新的希望。</w:t>
      </w:r>
      <w:r>
        <w:rPr>
          <w:sz w:val="32"/>
          <w:szCs w:val="32"/>
        </w:rPr>
        <w:t>&lt;/p&gt;&lt;p&gt;&lt;img src="/static-img/smRkdgGPYzWb0kKx1f8Um8AMbQWz0OolzoqH5VyE96nPC8ec_pRq2xM5LQXfFlNUrLbT4pcwYmWrjbEJaT7EaHudZqzhtmhouECdeWVdZLt7Tvp4jq31CSY87-h08ES1hR6tBrChiyb5YYGyIxH3Tx34sFx3og9IMUs3qVSiTwdPM5-3_NpZX32PbVbOwtP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如此强大的力量相伴也必然会有风险。一群反对者认为这违背了人类本质，他们试图破坏这一切。但每当危机来临，陈歌和他的盟友们总能以一种既坚定又温柔的声音回应：“我们不是要取代你们，而是要帮助你们更好地活下去。”他们证明了智能与人性的结合，并没有削弱个人自由，只是在扩展它们，使之更加全面。</w:t>
      </w:r>
      <w:r>
        <w:rPr>
          <w:sz w:val="32"/>
          <w:szCs w:val="32"/>
        </w:rPr>
        <w:t>&lt;/p&gt;&lt;p&gt;&lt;img src="/static-img/cJx-isAl8T1cv7vjD1BEKMAMbQWz0OolzoqH5VyE96nPC8ec_pRq2xM5LQXfFlNUrLbT4pcwYmWrjbEJaT7EaHudZqzhtmhouECdeWVdZLt7Tvp4jq31CSY87-h08ES1hR6tBrChiyb5YYGyIxH3Tx34sFx3og9IMUs3qVSiTwdPM5-3_NpZX32PbVbOwtPq.jpg"&gt;&lt;/p&gt;&lt;p&gt;</w:t>
      </w:r>
      <w:r>
        <w:rPr>
          <w:sz w:val="32"/>
          <w:szCs w:val="32"/>
        </w:rPr>
        <w:t>宇宙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星文明接触的一系列事件发生，对外太空探索变得越发重要。由于其独特的地位和能力，陈歌成为了首批踏上星际旅程的人之一。在这些漫长而艰难的旅行中，“联盟”不断演化，其算法更加精准，以适应全新的环境挑战。此刻，它正在指引地球向一个全新的时代迈进：一个由智能与生命共同构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星际：陈歌与联盟神级系统的无限征程》</w:t>
      </w:r>
      <w:r>
        <w:rPr>
          <w:sz w:val="32"/>
          <w:szCs w:val="32"/>
        </w:rPr>
        <w:t>&lt;/p&gt;&lt;p&gt;&lt;a href = "/doc/435358-</w:t>
      </w:r>
      <w:r>
        <w:rPr>
          <w:sz w:val="32"/>
          <w:szCs w:val="32"/>
        </w:rPr>
        <w:t>超越星际陈歌与联盟神级系统的无限征程</w:t>
      </w:r>
      <w:r>
        <w:rPr>
          <w:sz w:val="32"/>
          <w:szCs w:val="32"/>
        </w:rPr>
        <w:t>.doc" rel="alternate" download="435358-</w:t>
      </w:r>
      <w:r>
        <w:rPr>
          <w:sz w:val="32"/>
          <w:szCs w:val="32"/>
        </w:rPr>
        <w:t>超越星际陈歌与联盟神级系统的无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