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钙质之旅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养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晴朗的早晨，阳光透过云层，洒下一道道斑斓的彩虹。这个美丽的自然现象，不仅给了人们希望，也激发了我对健康养生的思考。在这年头，每个人都渴望拥有一个强健的身体，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是我选择的一种方式来维护我的健康。</w:t>
      </w:r>
      <w:r>
        <w:rPr>
          <w:sz w:val="32"/>
          <w:szCs w:val="32"/>
        </w:rPr>
        <w:t>&lt;/p&gt;&lt;p&gt;&lt;img src="/static-img/LhK5vA0utJFNyeFp6E0F5epzLzYswAGoC1_ouuF-q8rpT2NTpLfiEy3wy1yIoDqN.jpg"&gt;&lt;/p&gt;&lt;p&gt;</w:t>
      </w:r>
      <w:r>
        <w:rPr>
          <w:sz w:val="32"/>
          <w:szCs w:val="32"/>
        </w:rPr>
        <w:t>第一点：了解钙质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钙是人体骨骼和牙齿成长必不可少的一种矿物质，它还参与到血液凝固、神经传导等多个生理过程中。如果缺乏足够量的钙质，就可能导致肌肉疼痛、关节炎甚至骨折，这些都是我想要避免的事情。我开始注意自己的饮食结构，同时每天服用适量的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以保证我的身体有足够的能量来进行日常活动。</w:t>
      </w:r>
      <w:r>
        <w:rPr>
          <w:sz w:val="32"/>
          <w:szCs w:val="32"/>
        </w:rPr>
        <w:t>&lt;/p&gt;&lt;p&gt;&lt;img src="/static-img/g-hv7XzhG_IeUQsCSSjkhOpzLzYswAGoC1_ouuF-q8rpT2NTpLfiEy3wy1yIoDqN.jpg"&gt;&lt;/p&gt;&lt;p&gt;</w:t>
      </w:r>
      <w:r>
        <w:rPr>
          <w:sz w:val="32"/>
          <w:szCs w:val="32"/>
        </w:rPr>
        <w:t>第二点：科学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宏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高效率、高安全性的配方，其含有的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可以帮助身体更好地吸收和利用二氧化碳，从而促进新陈代谢。而其所采用的微囊技术，可以有效提升药物溶解度，使得营养成分能够迅速被人体吸收。这种精心设计的人工智能配方让我感到很放心，因为它不仅考虑到了营养价值，还考虑到了我们的健康需求。</w:t>
      </w:r>
      <w:r>
        <w:rPr>
          <w:sz w:val="32"/>
          <w:szCs w:val="32"/>
        </w:rPr>
        <w:t>&lt;/p&gt;&lt;p&gt;&lt;img src="/static-img/EF6Dt9tqACPLC6jyz5HswupzLzYswAGoC1_ouuF-q8rpT2NTpLfiEy3wy1yIoDqN.jpg"&gt;&lt;/p&gt;&lt;p&gt;</w:t>
      </w:r>
      <w:r>
        <w:rPr>
          <w:sz w:val="32"/>
          <w:szCs w:val="32"/>
        </w:rPr>
        <w:t>第三点：增强抵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的大脑会逐渐变得疲惫，对外界环境也更加敏感。这时候，我开始意识到自己需要一种能够提高抵抗力的方法。在医生的建议下，我开始定期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并结合其他营养补充品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锌等，它们共同为我的免疫系统提供了一份力量，让我在面对各种压力时保持从容不败。</w:t>
      </w:r>
      <w:r>
        <w:rPr>
          <w:sz w:val="32"/>
          <w:szCs w:val="32"/>
        </w:rPr>
        <w:t>&lt;/p&gt;&lt;p&gt;&lt;img src="/static-img/YjZPOnOkq3HfUB3GV4_n8epzLzYswAGoC1_ouuF-q8rpT2NTpLfiEy3wy1yIoDqN.png"&gt;&lt;/p&gt;&lt;p&gt;</w:t>
      </w:r>
      <w:r>
        <w:rPr>
          <w:sz w:val="32"/>
          <w:szCs w:val="32"/>
        </w:rPr>
        <w:t>第四点：合理搭配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服用补充剂，我也调整了自己的饮食结构，将更多富含蛋白质和纤维食品作为主食，比如牛奶、大豆制品、蔬菜水果等。这些天然来源中的矿物质与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卡片中的成分相辅相成，共同构建起一个完善的人体机能体系。我明白，只有让身体从多方面获得必要营养，才能实现全面发展。</w:t>
      </w:r>
      <w:r>
        <w:rPr>
          <w:sz w:val="32"/>
          <w:szCs w:val="32"/>
        </w:rPr>
        <w:t>&lt;/p&gt;&lt;p&gt;&lt;img src="/static-img/iixseoxdqUQB5nDM8gm7k-pzLzYswAGoC1_ouuF-q8rpT2NTpLfiEy3wy1yIoDqN.jpg"&gt;&lt;/p&gt;&lt;p&gt;</w:t>
      </w:r>
      <w:r>
        <w:rPr>
          <w:sz w:val="32"/>
          <w:szCs w:val="32"/>
        </w:rPr>
        <w:t>第五点：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配合药物效果，我还改变了一些生活习惯，比如每天至少走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步，即使是在家里做饭的时候也尽量站立或者慢跑。此外，我减少咖啡因摄入并控制晚餐时间，以确保睡眠质量，这对于整体健康来说非常重要。通过这些细微但持续不断的小改变，加上定期使用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卡片，让我感觉到身心都得到了极大的净化与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监测效果及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始终保持对自己的监测，不断观察身体反应是否正常，以及是否出现任何异常情况。如果发现任何问题或不适，都会及时咨询医师，并根据实际情况调整补充计划。这是一个循环往复过程，但只要坚持下去，就一定能够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年的岁月里，小蓝彩虹男</w:t>
      </w:r>
      <w:r>
        <w:rPr>
          <w:sz w:val="32"/>
          <w:szCs w:val="32"/>
        </w:rPr>
        <w:t xml:space="preserve">GARY2022 </w:t>
      </w:r>
      <w:r>
        <w:rPr>
          <w:sz w:val="32"/>
          <w:szCs w:val="32"/>
        </w:rPr>
        <w:t>钦卡片成了我追求健康生活的一个重要伙伴。不管是哪一条路，都要始终以爱心照顾自己，用行动去证明生命无价，无论未来如何变化，只要我们始终珍视每一刻，那么就没有什么是不可能完成的事。</w:t>
      </w:r>
      <w:r>
        <w:rPr>
          <w:sz w:val="32"/>
          <w:szCs w:val="32"/>
        </w:rPr>
        <w:t>&lt;/p&gt;&lt;p&gt;&lt;a href = "/doc/435367-</w:t>
      </w:r>
      <w:r>
        <w:rPr>
          <w:sz w:val="32"/>
          <w:szCs w:val="32"/>
        </w:rPr>
        <w:t>彩虹下的钙质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养生日记</w:t>
      </w:r>
      <w:r>
        <w:rPr>
          <w:sz w:val="32"/>
          <w:szCs w:val="32"/>
        </w:rPr>
        <w:t>.doc" rel="alternate" download="435367-</w:t>
      </w:r>
      <w:r>
        <w:rPr>
          <w:sz w:val="32"/>
          <w:szCs w:val="32"/>
        </w:rPr>
        <w:t>彩虹下的钙质之旅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养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