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紧张录制被迫在落地玻璃窗前进行紧张的视频录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录制前奏？</w:t>
      </w:r>
      <w:r>
        <w:rPr>
          <w:sz w:val="32"/>
          <w:szCs w:val="32"/>
        </w:rPr>
        <w:t>&lt;/p&gt;&lt;p&gt;&lt;img src="/static-img/vh9_Ejk2O2UCqAwQc7M5cZnjOhtBWaiEPWMMv4ZGHcviGCDQCOaZamn05aeDMOow.png"&gt;&lt;/p&gt;&lt;p&gt;</w:t>
      </w:r>
      <w:r>
        <w:rPr>
          <w:sz w:val="32"/>
          <w:szCs w:val="32"/>
        </w:rPr>
        <w:t>我站在办公室的落地玻璃窗前，心跳加速。今天是我们团队的一个重要日子，我们要为公司的新产品发布会拍摄一段宣传视频。我被安排在这片透明玻璃面前做一个简单的介绍，但我的脑海中却充满了各种不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&lt;img src="/static-img/qOx7kp9Ej3l8FnnX1Dc0VpnjOhtBWaiEPWMMv4ZGHcviGCDQCOaZamn05aeDMOow.jpg"&gt;&lt;/p&gt;&lt;p&gt;</w:t>
      </w:r>
      <w:r>
        <w:rPr>
          <w:sz w:val="32"/>
          <w:szCs w:val="32"/>
        </w:rPr>
        <w:t>老板说这是为了突出产品的现代感和创新精神，同时也希望通过这块大面积的玻璃窗让观众看到我们的工作环境。但对于我来说，这里太过显眼，万一有什么闪现的小动作，我都可能直接成为全世界关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如何？</w:t>
      </w:r>
      <w:r>
        <w:rPr>
          <w:sz w:val="32"/>
          <w:szCs w:val="32"/>
        </w:rPr>
        <w:t>&lt;/p&gt;&lt;p&gt;&lt;img src="/static-img/X2RBN0DgMuvoqqsuL9E425njOhtBWaiEPWMMv4ZGHcviGCDQCOaZamn05aeDMOow.jpg"&gt;&lt;/p&gt;&lt;p&gt;</w:t>
      </w:r>
      <w:r>
        <w:rPr>
          <w:sz w:val="32"/>
          <w:szCs w:val="32"/>
        </w:rPr>
        <w:t>昨晚，我花费了大量时间去练习我的发音和肢体语言，希望能够完美无瑕地完成这个任务。我穿上了最合适的一套衣服，以确保在镜头前保持专业形象。然而，当我站在玻璃窗下时，那种自信瞬间消失了，因为周围所有人的目光都对准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&lt;/p&gt;&lt;p&gt;&lt;img src="/static-img/FSI3yMThoQsWyWriPHXnTZnjOhtBWaiEPWMMv4ZGHcviGCDQCOaZamn05aeDMOow.jpg"&gt;&lt;/p&gt;&lt;p&gt;“</w:t>
      </w:r>
      <w:r>
        <w:rPr>
          <w:sz w:val="32"/>
          <w:szCs w:val="32"/>
        </w:rPr>
        <w:t>开始吧。”老板的声音响起，她的话语仿佛是在告诉每个观众：“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现在就要开始。”虽然我已经尽力准备，但当那红绿灯指向“记录”时，我还是感到了一股巨大的压力。我的声音有些颤抖，而那些细微的手势似乎也多了一份不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之道？</w:t>
      </w:r>
      <w:r>
        <w:rPr>
          <w:sz w:val="32"/>
          <w:szCs w:val="32"/>
        </w:rPr>
        <w:t>&lt;/p&gt;&lt;p&gt;&lt;img src="/static-img/lA7ToLSeOzfGLpot-Rn6h5njOhtBWaiEPWMMv4ZGHcviGCDQCOaZamn05aeDMOow.jpg"&gt;&lt;/p&gt;&lt;p&gt;</w:t>
      </w:r>
      <w:r>
        <w:rPr>
          <w:sz w:val="32"/>
          <w:szCs w:val="32"/>
        </w:rPr>
        <w:t>录制过程中，每次想要调整姿势或更正口误，都必须等待几秒钟才能继续。这让我感觉像是在进行一种残酷而无情的心理实验。在这样的环境下，即使是平常轻松愉快的话题，也变得异常困难。而且，每一次回顾自己的表现，都像是重复犯错一样，让人更加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我深呼吸着试图释放掉积累的情绪。我明白，这不是唯一一次需要克服恐惧和不安来完成任务的时候。但即使如此，那个小时候，对于自己是否真的能做好这一点产生了怀疑。在未来，如果有机会再次站上那个位置，我一定会更加冷静，不畏惧那些曾经让自己紧张到几乎无法呼吸的情况。</w:t>
      </w:r>
      <w:r>
        <w:rPr>
          <w:sz w:val="32"/>
          <w:szCs w:val="32"/>
        </w:rPr>
        <w:t>&lt;/p&gt;&lt;p&gt;&lt;a href = "/doc/435374-</w:t>
      </w:r>
      <w:r>
        <w:rPr>
          <w:sz w:val="32"/>
          <w:szCs w:val="32"/>
        </w:rPr>
        <w:t>玻璃窗前紧张录制被迫在落地玻璃窗前进行紧张的视频录制体验</w:t>
      </w:r>
      <w:r>
        <w:rPr>
          <w:sz w:val="32"/>
          <w:szCs w:val="32"/>
        </w:rPr>
        <w:t>.doc" rel="alternate" download="435374-</w:t>
      </w:r>
      <w:r>
        <w:rPr>
          <w:sz w:val="32"/>
          <w:szCs w:val="32"/>
        </w:rPr>
        <w:t>玻璃窗前紧张录制被迫在落地玻璃窗前进行紧张的视频录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