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的边界避免耳垂咬伤的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边界：避免耳垂咬伤的小贴士</w:t>
      </w:r>
      <w:r>
        <w:rPr>
          <w:sz w:val="32"/>
          <w:szCs w:val="32"/>
        </w:rPr>
        <w:t>&lt;/p&gt;&lt;p&gt;&lt;img src="/static-img/IQ-MkrNxsmvWFyZ6MaO3zJg1x1I96c8gyOIjku1ZbPUtYlehIAgaYr5jfoIC63_n.jpg"&gt;&lt;/p&gt;&lt;p&gt;</w:t>
      </w:r>
      <w:r>
        <w:rPr>
          <w:sz w:val="32"/>
          <w:szCs w:val="32"/>
        </w:rPr>
        <w:t>在我们日常生活中，亲昵是人与人之间建立关系的一种方式，无论是在恋爱、朋友圈还是家庭成员间，都有着不同的亲昵行为。然而，有些时候，这些亲昵可能会超出人们的舒适区，甚至可能造成身体上的疼痛。在这种情况下，“你别咬我耳朵呀”就成为了许多人的求救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耳朵是一种非常敏感的部位，对于触摸和压力都非常反应强烈。而咬伤尤其是对此类敏感区域来说，是一种极其严重的问题。这不仅会给受害者带来短暂而剧烈的疼痛，而且长期下来还可能导致心理上面的创伤。</w:t>
      </w:r>
      <w:r>
        <w:rPr>
          <w:sz w:val="32"/>
          <w:szCs w:val="32"/>
        </w:rPr>
        <w:t>&lt;/p&gt;&lt;p&gt;&lt;img src="/static-img/XgE3QEu_A0x3OftBdcySqZg1x1I96c8gyOIjku1ZbPWvL-vugHaMo3Pu1oK8RoZzVw0NJ8aqkrvCDQsZ7FEHER4aqvamEiSvWRAJos6UVPYzyKH430YsAzh6IYInfFgHlYTavZAKVKXqPqgMhNc3pg.jpg"&gt;&lt;/p&gt;&lt;p&gt;</w:t>
      </w:r>
      <w:r>
        <w:rPr>
          <w:sz w:val="32"/>
          <w:szCs w:val="32"/>
        </w:rPr>
        <w:t>有一次，我遇到一个朋友，她和她的男友关系很好，但有一次他在他们俩吻的时候，不小心用牙轻轻地碰了对方的耳垂。虽然那一刻只是瞬间的事情，但这让她感觉到了巨大的惊吓和恐惧。她立刻停止了拥抱，并对他说：“你别咬我耳朵呀！”从此以后，她们都特别注意在吻时保持分寸，以防再次发生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中的尴尬，还有很多其他的情况也可能会导致这样的问题，比如紧张的情境或者是酒后失态等。例如，一次聚餐结束后，一群喝得醉醉的人玩起了“接吻游戏”，结果有人不慎咬到了另一个人的耳垂，这让整个场合陷入了尴尬和不安之中。</w:t>
      </w:r>
      <w:r>
        <w:rPr>
          <w:sz w:val="32"/>
          <w:szCs w:val="32"/>
        </w:rPr>
        <w:t>&lt;/p&gt;&lt;p&gt;&lt;img src="/static-img/o7vNjfWcL7G1CEdyqPE-P5g1x1I96c8gyOIjku1ZbPWvL-vugHaMo3Pu1oK8RoZzVw0NJ8aqkrvCDQsZ7FEHER4aqvamEiSvWRAJos6UVPYzyKH430YsAzh6IYInfFgHlYTavZAKVKXqPqgMhNc3pg.jpg"&gt;&lt;/p&gt;&lt;p&gt;</w:t>
      </w:r>
      <w:r>
        <w:rPr>
          <w:sz w:val="32"/>
          <w:szCs w:val="32"/>
        </w:rPr>
        <w:t>为了避免这些麻烦，我们可以采取一些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亲密接触之前，都应该先确认双方是否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减少使用牙齿作为主要的手段进行拥抱或接吻。</w:t>
      </w:r>
      <w:r>
        <w:rPr>
          <w:sz w:val="32"/>
          <w:szCs w:val="32"/>
        </w:rPr>
        <w:t>&lt;/p&gt;&lt;p&gt;&lt;img src="/static-img/YYPEIn2OhpdgMxvvkX1K1Zg1x1I96c8gyOIjku1ZbPWvL-vugHaMo3Pu1oK8RoZzVw0NJ8aqkrvCDQsZ7FEHER4aqvamEiSvWRAJos6UVPYzyKH430YsAzh6IYInfFgHlYTavZAKVKXqPqgMhNc3pg.jpg"&gt;&lt;/p&gt;&lt;p&gt;</w:t>
      </w:r>
      <w:r>
        <w:rPr>
          <w:sz w:val="32"/>
          <w:szCs w:val="32"/>
        </w:rPr>
        <w:t>如果发现自己即将做出危险行为，可以及时停下来调整自己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容易受到刺激的人来说，可以提前沟通自己的界限，让对方知道什么是不被接受的行为。</w:t>
      </w:r>
      <w:r>
        <w:rPr>
          <w:sz w:val="32"/>
          <w:szCs w:val="32"/>
        </w:rPr>
        <w:t>&lt;/p&gt;&lt;p&gt;&lt;img src="/static-img/1vWhTDekuDuBUHTnZUBA45g1x1I96c8gyOIjku1ZbPWvL-vugHaMo3Pu1oK8RoZzVw0NJ8aqkrvCDQsZ7FEHER4aqvamEiSvWRAJos6UVPYzyKH430YsAzh6IYInfFgHlYTavZAKVKXqPqgMhNc3pg.jpg"&gt;&lt;/p&gt;&lt;p&gt;</w:t>
      </w:r>
      <w:r>
        <w:rPr>
          <w:sz w:val="32"/>
          <w:szCs w:val="32"/>
        </w:rPr>
        <w:t>总之，“你别咬我耳朵呀”并不仅仅是一个简单的话语，而是一个关于尊重、沟通和安全性的重要提醒。在我们的社交互动中，要记住这一点，从而为彼此营造一个更加温馨、安全且健康的环境。</w:t>
      </w:r>
      <w:r>
        <w:rPr>
          <w:sz w:val="32"/>
          <w:szCs w:val="32"/>
        </w:rPr>
        <w:t>&lt;/p&gt;&lt;p&gt;&lt;a href = "/doc/435469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边界避免耳垂咬伤的小贴士</w:t>
      </w:r>
      <w:r>
        <w:rPr>
          <w:sz w:val="32"/>
          <w:szCs w:val="32"/>
        </w:rPr>
        <w:t>.doc" rel="alternate" download="435469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边界避免耳垂咬伤的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