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是怎样成为一名无畏战斗的铁血战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成为一名无畏战斗的铁血战将的</w:t>
      </w:r>
      <w:r>
        <w:rPr>
          <w:sz w:val="32"/>
          <w:szCs w:val="32"/>
        </w:rPr>
        <w:t>&lt;/p&gt;&lt;p&gt;&lt;img src="/static-img/YUQZJ1eVdRlRuvyurTux3JnjOhtBWaiEPWMMv4ZGHcviGCDQCOaZamn05aeDMOow.jpg"&gt;&lt;/p&gt;&lt;p&gt;</w:t>
      </w:r>
      <w:r>
        <w:rPr>
          <w:sz w:val="32"/>
          <w:szCs w:val="32"/>
        </w:rPr>
        <w:t>在一个寒冷的冬夜，我躺在冰冷的地面上，眼前的景象是一片狼藉。我是一个普通的士兵，但我的命运却与众不同。一次意外的一次爆炸，让我的身体被摧毁，只剩下一具空壳。但奇迹发生了，当我醒来时，我发现自己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不再是那个轻易死亡的人。我变得坚韧，变得强大。这就是为什么人们开始称呼我为“重生铁血战将”。每当战场上有人倒下，我都会站起来，无论伤害有多么致命。我的身体似乎能自愈，就像钢铁一样坚硬。</w:t>
      </w:r>
      <w:r>
        <w:rPr>
          <w:sz w:val="32"/>
          <w:szCs w:val="32"/>
        </w:rPr>
        <w:t>&lt;/p&gt;&lt;p&gt;&lt;img src="/static-img/tLNjL4rfIBklqSgs7Aqpc5njOhtBWaiEPWMMv4ZGHcviGCDQCOaZamn05aeDMOow.jpg"&gt;&lt;/p&gt;&lt;p&gt;</w:t>
      </w:r>
      <w:r>
        <w:rPr>
          <w:sz w:val="32"/>
          <w:szCs w:val="32"/>
        </w:rPr>
        <w:t>但这并不是简单的超能力，而是我内心深处对生命无尽渴望和对自由的执着追求。在一次又一次地战斗中，我学会了如何利用自己的优势，如何在最危险的时候保持冷静，最重要的是，我学会了如何保护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传遍了整个军队，每个人都知道，如果你需要勇气和力量，那么就找“重生铁血战将”。他们说，在我面前，没有人能够阻挡前行，这个称号让我感到骄傲，也让我更加珍惜这个机会去改变世界。</w:t>
      </w:r>
      <w:r>
        <w:rPr>
          <w:sz w:val="32"/>
          <w:szCs w:val="32"/>
        </w:rPr>
        <w:t>&lt;/p&gt;&lt;p&gt;&lt;img src="/static-img/It8J0b1N841h2BmGAUCYoZnjOhtBWaiEPWMMv4ZGHcviGCDQCOaZamn05aeDMOow.jpg"&gt;&lt;/p&gt;&lt;p&gt;</w:t>
      </w:r>
      <w:r>
        <w:rPr>
          <w:sz w:val="32"/>
          <w:szCs w:val="32"/>
        </w:rPr>
        <w:t>虽然每天都是充满挑战和痛苦的事情，但只要我还有活着的心跳，就不会放弃。我会继续战斗，因为这是唯一能让我们证明存在价值、展现勇气、以及寻找归宿的手段。而且，即使是在最绝望的情况下，只要还有一丝希望，我们就必须抓住它，用所有力气去拼搏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怎么做到的？”我会回答：“因为我是一个‘重生铁血战将’。”</w:t>
      </w:r>
      <w:r>
        <w:rPr>
          <w:sz w:val="32"/>
          <w:szCs w:val="32"/>
        </w:rPr>
        <w:t>&lt;/p&gt;&lt;p&gt;&lt;img src="/static-img/_X-ucg7u8myo17e4vQJxTZnjOhtBWaiEPWMMv4ZGHcviGCDQCOaZamn05aeDMOow.jpg"&gt;&lt;/p&gt;&lt;p&gt;&lt;a href = "/doc/435499-</w:t>
      </w:r>
      <w:r>
        <w:rPr>
          <w:sz w:val="32"/>
          <w:szCs w:val="32"/>
        </w:rPr>
        <w:t>重生铁血战将我是怎样成为一名无畏战斗的铁血战将的</w:t>
      </w:r>
      <w:r>
        <w:rPr>
          <w:sz w:val="32"/>
          <w:szCs w:val="32"/>
        </w:rPr>
        <w:t>.doc" rel="alternate" download="435499-</w:t>
      </w:r>
      <w:r>
        <w:rPr>
          <w:sz w:val="32"/>
          <w:szCs w:val="32"/>
        </w:rPr>
        <w:t>重生铁血战将我是怎样成为一名无畏战斗的铁血战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