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踏上驱逐诡异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，有一种职业，它们被世人视为异端，甚至是邪恶的存在。这些人被称为除灵猎人，他们的任务是消灭那些与常人不同的存在——灵魂附体者。</w:t>
      </w:r>
      <w:r>
        <w:rPr>
          <w:sz w:val="32"/>
          <w:szCs w:val="32"/>
        </w:rPr>
        <w:t>&lt;/p&gt;&lt;p&gt;&lt;img src="/static-img/wTco_CpYqjWOvwBqY6hcRiRWRNLFGK-gI-nD_Z7zwPwECrNiUmJJ0I0SpbFOzB6j.jpg"&gt;&lt;/p&gt;&lt;p&gt;</w:t>
      </w:r>
      <w:r>
        <w:rPr>
          <w:sz w:val="32"/>
          <w:szCs w:val="32"/>
        </w:rPr>
        <w:t>一、除灵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从古至今一直对不明之物充满恐惧。随着时间的推移，这种恐惧逐渐凝固成了一种职业——除灵猎人。在一个荒凉的小镇上，一位名叫艾文的人因其非凡的手段和勇敢的心态，被村民们尊敬地称为第一位除灵猎人。他最初只是为了解开弟弟失踪之谜，而后发现自己竟然能够感知到那些无法见到的东西。</w:t>
      </w:r>
      <w:r>
        <w:rPr>
          <w:sz w:val="32"/>
          <w:szCs w:val="32"/>
        </w:rPr>
        <w:t>&lt;/p&gt;&lt;p&gt;&lt;img src="/static-img/3NStW1sX4kwIYjD_A9VHUyRWRNLFGK-gI-nD_Z7zwPzBFWiDATOGcbPAwB4qBAtvpJWZpYHcmcEAzSia8L5qLkViF8Y3iA5uMRrz6Fzdz627dCd7gI38HADSUSKz5Lqpvf2wAzp_HP_1cnAPuSoNkvmsQtnfh2XCAZ-ibKkH54v31AWo8m1wr5hZb433nNIT.jpg"&gt;&lt;/p&gt;&lt;p&gt;</w:t>
      </w:r>
      <w:r>
        <w:rPr>
          <w:sz w:val="32"/>
          <w:szCs w:val="32"/>
        </w:rPr>
        <w:t>二、行走于黑暗与光明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踏上了他的征途，他知道这不是一条轻松通往成功的道路，而是一条充满危险和挑战的道路。他必须学会如何区分真假，如何识别那些伪装成正常人的诡计，并且准备好面对各种未知力量。但即便如此，他依旧坚持下去，因为他深信自己的使命对于保护人类社会是必要的。</w:t>
      </w:r>
      <w:r>
        <w:rPr>
          <w:sz w:val="32"/>
          <w:szCs w:val="32"/>
        </w:rPr>
        <w:t>&lt;/p&gt;&lt;p&gt;&lt;img src="/static-img/3vtdQaZ9jx52CMzAAUEggiRWRNLFGK-gI-nD_Z7zwPzBFWiDATOGcbPAwB4qBAtvpJWZpYHcmcEAzSia8L5qLkViF8Y3iA5uMRrz6Fzdz627dCd7gI38HADSUSKz5Lqpvf2wAzp_HP_1cnAPuSoNkvmsQtnfh2XCAZ-ibKkH54v31AWo8m1wr5hZb433nNIT.jpg"&gt;&lt;/p&gt;&lt;p&gt;</w:t>
      </w:r>
      <w:r>
        <w:rPr>
          <w:sz w:val="32"/>
          <w:szCs w:val="32"/>
        </w:rPr>
        <w:t>三、战斗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文越来越了解到除了真正需要消灭外，还有许多并非恶意而已，只是在寻求帮助或解脱。而他也开始意识到，即便是最无辜的一份子，也可能因为某些不可抗力而变得“可疑”。这种矛盾让艾文感到困惑，但他仍旧坚定地走向前方，因为他相信只有通过不断学习和实践才能找到正确答案。</w:t>
      </w:r>
      <w:r>
        <w:rPr>
          <w:sz w:val="32"/>
          <w:szCs w:val="32"/>
        </w:rPr>
        <w:t>&lt;/p&gt;&lt;p&gt;&lt;img src="/static-img/L1eb5HDfaDp3Kl1EqiB7wSRWRNLFGK-gI-nD_Z7zwPzBFWiDATOGcbPAwB4qBAtvpJWZpYHcmcEAzSia8L5qLkViF8Y3iA5uMRrz6Fzdz627dCd7gI38HADSUSKz5Lqpvf2wAzp_HP_1cnAPuSoNkvmsQtnfh2XCAZ-ibKkH54v31AWo8m1wr5hZb433nNIT.jpg"&gt;&lt;/p&gt;&lt;p&gt;</w:t>
      </w:r>
      <w:r>
        <w:rPr>
          <w:sz w:val="32"/>
          <w:szCs w:val="32"/>
        </w:rPr>
        <w:t>四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接触中，艾文渐渐揭开了关于这些“附体者”的神秘面纱。他发现他们其实并不都是邪恶生物，有时候它们仅仅是被误解或者害怕的人类自身的问题。而作为一个真正理解这个世界的人，他决定用他的知识去帮助那些受苦受难者，而不是简单地将其视作敌手。</w:t>
      </w:r>
      <w:r>
        <w:rPr>
          <w:sz w:val="32"/>
          <w:szCs w:val="32"/>
        </w:rPr>
        <w:t>&lt;/p&gt;&lt;p&gt;&lt;img src="/static-img/KlgOzdSIZJE4mnvV201nCiRWRNLFGK-gI-nD_Z7zwPzBFWiDATOGcbPAwB4qBAtvpJWZpYHcmcEAzSia8L5qLkViF8Y3iA5uMRrz6Fzdz627dCd7gI38HADSUSKz5Lqpvf2wAzp_HP_1cnAPuSoNkvmsQtnfh2XCAZ-ibKkH54v31AWo8m1wr5hZb433nNIT.jpg"&gt;&lt;/p&gt;&lt;p&gt;</w:t>
      </w:r>
      <w:r>
        <w:rPr>
          <w:sz w:val="32"/>
          <w:szCs w:val="32"/>
        </w:rPr>
        <w:t>五、精神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都让艾文更加深刻地理解到了这一切背后的道理。除了肉身之战，还有更重要的心智斗争。在一次特别艰难的情形下，他突然间明白了什么：真正需要打败的是恐惧，不是附体者的灵魂；真正需要拥抱的是宽容，不是狭隘的情绪。这是一个转变，是一种精神上的觉醒，是对自己身份的一个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艾文已经老迈，但他的名字依然在人们心中留下了深刻印记。当有人问起为什么要成为一名除灵猎时，他会回答：“因为我想证明，在这个世界上，没有任何东西能比我们的内心更强大。”随着时间推移，当年的第一位除灵猎人的衣钵传递给了新的年轻力量，他们继续以同样的决心去探索那个隐藏在夜幕下的领域，为人们带来希望，为正义维护边界，用生命去证明那份永恒不变的事实：勇气就是最好的武器。</w:t>
      </w:r>
      <w:r>
        <w:rPr>
          <w:sz w:val="32"/>
          <w:szCs w:val="32"/>
        </w:rPr>
        <w:t>&lt;/p&gt;&lt;p&gt;&lt;a href = "/doc/435664-</w:t>
      </w:r>
      <w:r>
        <w:rPr>
          <w:sz w:val="32"/>
          <w:szCs w:val="32"/>
        </w:rPr>
        <w:t>除灵猎人踏上驱逐诡异的征途</w:t>
      </w:r>
      <w:r>
        <w:rPr>
          <w:sz w:val="32"/>
          <w:szCs w:val="32"/>
        </w:rPr>
        <w:t>.doc" rel="alternate" download="435664-</w:t>
      </w:r>
      <w:r>
        <w:rPr>
          <w:sz w:val="32"/>
          <w:szCs w:val="32"/>
        </w:rPr>
        <w:t>除灵猎人踏上驱逐诡异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