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我要给你讲个故事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给你讲个故事，你准备好了吗？这不是一个简单的故事，它里头藏着对爱的深刻理解。记得那个初夏的午后，我在公园的一角坐下，看到了一朵独自盛开的小花。我走近一看，那是一朵香气扑鼻的小菊花，它孤零零地站在那里，就像我曾经的一个梦想。</w:t>
      </w:r>
      <w:r>
        <w:rPr>
          <w:sz w:val="32"/>
          <w:szCs w:val="32"/>
        </w:rPr>
        <w:t>&lt;/p&gt;&lt;p&gt;&lt;img src="/static-img/EfsVvx-SJ93XPd-O89_ZIGuZQLHBJNk4MBmseCQKCQc-ZsBVnc_p_9JqYMJxHn7w.jpeg"&gt;&lt;/p&gt;&lt;p&gt;</w:t>
      </w:r>
      <w:r>
        <w:rPr>
          <w:sz w:val="32"/>
          <w:szCs w:val="32"/>
        </w:rPr>
        <w:t>那时，我还年轻，不懂事，只是追逐着自己的梦想和愿望。我有一个小小的心愿，那就是宠你一辈子香朵儿。也许，这只是一个孩子的话，但它代表了我对美好事物的向往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看着小菊花，忽然明白了什么。在这个世界上，每个人都像那朵孤单的小菊花一样，有时候我们需要找到自己的位置，也许就在最不起眼的地方。但只要我们坚持自己的路，即使是最微不足道的事物，也能散发出独特的光芒，让周围的人被我们的存在所感动。</w:t>
      </w:r>
      <w:r>
        <w:rPr>
          <w:sz w:val="32"/>
          <w:szCs w:val="32"/>
        </w:rPr>
        <w:t>&lt;/p&gt;&lt;p&gt;&lt;img src="/static-img/aWlbCEAc--H4cwGNACxbI2uZQLHBJNk4MBmseCQKCQc-ZsBVnc_p_9JqYMJxHn7w.jpg"&gt;&lt;/p&gt;&lt;p&gt;</w:t>
      </w:r>
      <w:r>
        <w:rPr>
          <w:sz w:val="32"/>
          <w:szCs w:val="32"/>
        </w:rPr>
        <w:t>从此以后，无论遇到怎样的风雨，我都会想起那朵小菊花，以及我的心愿——宠你一辈子香朵儿。这不仅仅是一句口头上的承诺，更是一种生活态度，一种对他人的真挚关怀。一生中，我们会遇见许多人，他们或许并不总是显眼，但他们却成为了我们生命中的重要部分，而我们每个人，都应该像那些默默无闻却又温柔如春日暖阳般的人们一般，为彼此加油、支持，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出“宠你一辈子香朵儿”时，请不要以为这是空洞的情词，而是要珍惜，因为在这个世界上，没有任何一个人可以保证自己将来不会变成过去；没有任何一个人可以预知未来是否能够继续陪伴左右。但正因为如此，我们才更应当珍惜现在，每一次相逢，每一次笑容，都值得我们去努力去创造，让彼此之间充满爱与温馨，就像是那些勇敢绽放的小菊花一样，在繁忙喧嚣之中，静静地散发着属于它们自己的芬芳。</w:t>
      </w:r>
      <w:r>
        <w:rPr>
          <w:sz w:val="32"/>
          <w:szCs w:val="32"/>
        </w:rPr>
        <w:t>&lt;/p&gt;&lt;p&gt;&lt;img src="/static-img/W2Ez6VQEEjErOtAy44UFNGuZQLHBJNk4MBmseCQKCQc-ZsBVnc_p_9JqYMJxHn7w.jpg"&gt;&lt;/p&gt;&lt;p&gt;&lt;a href = "/doc/435679-</w:t>
      </w:r>
      <w:r>
        <w:rPr>
          <w:sz w:val="32"/>
          <w:szCs w:val="32"/>
        </w:rPr>
        <w:t>宠你一辈子香朵儿我要给你讲个故事你准备好了吗</w:t>
      </w:r>
      <w:r>
        <w:rPr>
          <w:sz w:val="32"/>
          <w:szCs w:val="32"/>
        </w:rPr>
        <w:t>.doc" rel="alternate" download="435679-</w:t>
      </w:r>
      <w:r>
        <w:rPr>
          <w:sz w:val="32"/>
          <w:szCs w:val="32"/>
        </w:rPr>
        <w:t>宠你一辈子香朵儿我要给你讲个故事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