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深情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纠葛的爱恨交织</w:t>
      </w:r>
      <w:r>
        <w:rPr>
          <w:sz w:val="32"/>
          <w:szCs w:val="32"/>
        </w:rPr>
        <w:t>&lt;/p&gt;&lt;p&gt;&lt;img src="/static-img/1-nme_F29BN0BVgTL9AdaieT-Kg2IP1HbSlA1PTNLuP2LO5Bj2eyI6JNBMcURgIN.jpg"&gt;&lt;/p&gt;&lt;p&gt;</w:t>
      </w:r>
      <w:r>
        <w:rPr>
          <w:sz w:val="32"/>
          <w:szCs w:val="32"/>
        </w:rPr>
        <w:t>在一个风起云涌的时代，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同一道闪电划破了夜空，引发了一系列连锁反应。它是一部关于命运、爱情和背叛的小说，它讲述了两个人的故事，他们之间的关系既复杂又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Af3qvHuAkwmE2OWth7yBeieT-Kg2IP1HbSlA1PTNLuP2LO5Bj2eyI6JNBMcURgIN.jpg"&gt;&lt;/p&gt;&lt;p&gt;</w:t>
      </w:r>
      <w:r>
        <w:rPr>
          <w:sz w:val="32"/>
          <w:szCs w:val="32"/>
        </w:rPr>
        <w:t>在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首先见到的是主角张伟，他是一个平凡的小职员，一天偶然间发现了一本古老的手稿。那手稿记录着一段历史上的一段秘密婚姻，这对夫妻为了保护自己的幸福，不惜一切代价去隐瞒真相。而这段秘密婚姻与张伟自己有着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了解到，张伟不仅拥有学术上的兴趣，还有着一种强烈的情感追求。他开始研究这份手稿，并试图找出隐藏其中的真相。在这个过程中，他遇到了一个女孩叫李明，她是一位才华横溢的作家，对文学充满热情。两人通过共同探讨书籍而结下了深厚的情谊。</w:t>
      </w:r>
      <w:r>
        <w:rPr>
          <w:sz w:val="32"/>
          <w:szCs w:val="32"/>
        </w:rPr>
        <w:t>&lt;/p&gt;&lt;p&gt;&lt;img src="/static-img/GjGcJSGqH7R7KQqai89abCeT-Kg2IP1HbSlA1PTNLuP2LO5Bj2eyI6JNBMcURgIN.jpg"&gt;&lt;/p&gt;&lt;p&gt;</w:t>
      </w:r>
      <w:r>
        <w:rPr>
          <w:sz w:val="32"/>
          <w:szCs w:val="32"/>
        </w:rPr>
        <w:t>他们是怎样走向爱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之间逐渐发展出了浪漫的情感关系，但这种感情却被阴影所笼罩。因为那份手稿中的秘密婚姻其实与他们家族有一定的关联，而这些家庭秘密也许会影响到他们未来的人生轨迹。这使得两个人面临着前所未有的选择：是否要揭开过去隐藏的事实，或是继续维持现状？</w:t>
      </w:r>
      <w:r>
        <w:rPr>
          <w:sz w:val="32"/>
          <w:szCs w:val="32"/>
        </w:rPr>
        <w:t>&lt;/p&gt;&lt;p&gt;&lt;img src="/static-img/bH7OpMrxjnjf6MzN0zjymieT-Kg2IP1HbSlA1PTNLuP2LO5Bj2eyI6JNBMcURgIN.jpg"&gt;&lt;/p&gt;&lt;p&gt;</w:t>
      </w:r>
      <w:r>
        <w:rPr>
          <w:sz w:val="32"/>
          <w:szCs w:val="32"/>
        </w:rPr>
        <w:t>当他们决定一起揭开真相时，他们发现原来这段婚姻背后还有更多复杂的人物和事件，而这些都牵涉到了家族权力的斗争，以及个人的荣誉与尊严。这样的背景让原本简单的情感变得错综复杂，使得两个人不得不面对重重困难，以证明自己的清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度过这一切？</w:t>
      </w:r>
      <w:r>
        <w:rPr>
          <w:sz w:val="32"/>
          <w:szCs w:val="32"/>
        </w:rPr>
        <w:t>&lt;/p&gt;&lt;p&gt;&lt;img src="/static-img/7l7fi4bTwk2ieTxo_m9B3SeT-Kg2IP1HbSlA1PTNLuP2LO5Bj2eyI6JNBMcURgIN.jpg"&gt;&lt;/p&gt;&lt;p&gt;</w:t>
      </w:r>
      <w:r>
        <w:rPr>
          <w:sz w:val="32"/>
          <w:szCs w:val="32"/>
        </w:rPr>
        <w:t>经过一番艰苦卓绝的努力，最终两人成功揭露了所有隐藏事实，同时也为家族带来了新的希望。这次经历虽然给予了他们无尽的心理波动，但同时也加深了彼此间的情感纽带，让彼此更加珍惜现在拥有的每一刻。而对于那个曾经被遗忘的手稿，那些年轻人用心地挖掘出的历史，也成为了一个传说，一种永恒的声音，将流淌下去直至永远。</w:t>
      </w:r>
      <w:r>
        <w:rPr>
          <w:sz w:val="32"/>
          <w:szCs w:val="32"/>
        </w:rPr>
        <w:t>&lt;/p&gt;&lt;p&gt;Sonny, you are my hero.&lt;/p&gt;&lt;p&gt;&lt;a href = "/doc/435753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情纠葛的爱恨交织</w:t>
      </w:r>
      <w:r>
        <w:rPr>
          <w:sz w:val="32"/>
          <w:szCs w:val="32"/>
        </w:rPr>
        <w:t>.doc" rel="alternate" download="435753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情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